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35"/>
        <w:rPr>
          <w:rFonts w:eastAsia="Open Sans" w:cs="Open Sans"/>
          <w:b/>
          <w:b/>
          <w:color w:val="000000"/>
          <w:sz w:val="16"/>
          <w:szCs w:val="16"/>
        </w:rPr>
      </w:pPr>
      <w:r>
        <w:rPr>
          <w:rFonts w:eastAsia="Open Sans" w:cs="Open Sans"/>
          <w:b/>
          <w:color w:val="000000"/>
          <w:sz w:val="16"/>
          <w:szCs w:val="16"/>
        </w:rPr>
        <w:t>1. INFORMACJE O WNIOSKODAWCY / INSTYTUCJI GOSZCZĄCEJ</w:t>
      </w:r>
    </w:p>
    <w:tbl>
      <w:tblPr>
        <w:tblW w:w="130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 w:cs="Open Sans"/>
                <w:b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Open Sans" w:cs="Open Sans"/>
                <w:b/>
                <w:sz w:val="16"/>
                <w:szCs w:val="16"/>
              </w:rPr>
              <w:t>Pełna nazwa</w:t>
            </w:r>
          </w:p>
        </w:tc>
      </w:tr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 w:cs="Open Sans"/>
                <w:b/>
                <w:color w:val="000000"/>
                <w:sz w:val="16"/>
                <w:szCs w:val="16"/>
              </w:rPr>
              <w:t xml:space="preserve">b. </w:t>
            </w:r>
            <w:r>
              <w:rPr>
                <w:rFonts w:eastAsia="Open Sans" w:cs="Open Sans"/>
                <w:b/>
                <w:sz w:val="16"/>
                <w:szCs w:val="16"/>
              </w:rPr>
              <w:t>adres, telefon, e-mail</w:t>
            </w:r>
          </w:p>
        </w:tc>
      </w:tr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 w:cs="Open Sans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Open Sans" w:cs="Open Sans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  <w:lang w:val="fr-FR"/>
        </w:rPr>
      </w:pPr>
      <w:r>
        <w:rPr>
          <w:rFonts w:eastAsia="Open Sans" w:cs="Open Sans"/>
          <w:b/>
          <w:sz w:val="16"/>
          <w:szCs w:val="16"/>
          <w:lang w:val="fr-FR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2. KOSZTORYS CAŁKOWITY (2025_2026)</w:t>
      </w:r>
    </w:p>
    <w:tbl>
      <w:tblPr>
        <w:tblW w:w="130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7"/>
        <w:gridCol w:w="1729"/>
        <w:gridCol w:w="1985"/>
        <w:gridCol w:w="2406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a. Łączna wysokość dofinansowania z NIMIT, o które stara się Wnioskodawca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>b. Łączna wysokość planowanego wkładu własnego Wnioskodawcy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c. Ramowy kosztorys całkowitych kosztów Rezydencji (koszty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Opis koszt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Koszt całkowi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e środków NIMI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 xml:space="preserve">Wynagrodzenia bezosobow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wynagrodzenie dla Osoby Rezydującej, pozostałe wynagrodzenia bezosobowe mogą zostać sfinansowane w ramach wkładu własnego Wnioskodawcy / Instytucji Goszczącej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społeczne od wynagrodz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ubezpieczenie społeczne od wynagrodzeń Osób Rezydujących, pozostałe koszty ubezpieczeń społecznych od wynagrodzeń mogą zostać sfinansowane w ramach wkładu własnego Wnioskodawcy / Instytucji Goszczącej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color w:val="000000"/>
                <w:sz w:val="16"/>
                <w:szCs w:val="16"/>
              </w:rPr>
            </w:pPr>
            <w:r>
              <w:rPr>
                <w:rFonts w:eastAsia="Open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NNW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może</w:t>
            </w:r>
            <w:r>
              <w:rPr>
                <w:rFonts w:eastAsia="Open Sans"/>
                <w:sz w:val="16"/>
                <w:szCs w:val="16"/>
              </w:rPr>
              <w:t xml:space="preserve"> być pokryty z kwoty Dofinansowania  </w:t>
            </w:r>
            <w:r>
              <w:rPr>
                <w:rFonts w:eastAsia="Open Sans"/>
                <w:b/>
                <w:bCs/>
                <w:sz w:val="16"/>
                <w:szCs w:val="16"/>
              </w:rPr>
              <w:t>tylko w szczególnych przypadkach</w:t>
            </w:r>
            <w:r>
              <w:rPr>
                <w:rFonts w:eastAsia="Open Sans"/>
                <w:sz w:val="16"/>
                <w:szCs w:val="16"/>
              </w:rPr>
              <w:t xml:space="preserve"> opisanych  w par.9 ust.10 Regulaminu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Zakwaterowanie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 xml:space="preserve"> 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Materiał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sługi obce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Pozostałe koszt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SU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3. MIERNIKI (2025-2026)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9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p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Rodzaj mier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1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Rezydujące </w:t>
            </w:r>
            <w:r>
              <w:rPr>
                <w:rFonts w:eastAsia="Open Sans"/>
                <w:bCs/>
                <w:sz w:val="16"/>
                <w:szCs w:val="16"/>
              </w:rPr>
              <w:t>(możliwe wskazanie więcej niż jednej Osoby Rezydujące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2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Miesiące Rezydencji – liczba miesię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3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4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5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6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7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Wystę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8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Inne działania </w:t>
            </w:r>
            <w:r>
              <w:rPr>
                <w:rFonts w:eastAsia="Open Sans"/>
                <w:bCs/>
                <w:sz w:val="16"/>
                <w:szCs w:val="16"/>
              </w:rPr>
              <w:t>(proszę wskazać jaki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9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zawodowo zajmujące się tańcem i/lub choreografią oraz osoby zarządzające Instytucją Goszczącą  w bezpośrednim kontakcie </w:t>
              <w:br/>
              <w:t>z Osobą(-ami) Rezydującą(-ymi) podczas Rezyden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  <w:lang w:val="fr-FR"/>
        </w:rPr>
      </w:pPr>
      <w:r>
        <w:rPr>
          <w:rFonts w:eastAsia="Open Sans" w:cs="Open Sans"/>
          <w:b/>
          <w:sz w:val="16"/>
          <w:szCs w:val="16"/>
          <w:lang w:val="fr-FR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2. KOSZTORYS  ZA ROK 2025</w:t>
      </w:r>
    </w:p>
    <w:tbl>
      <w:tblPr>
        <w:tblW w:w="130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7"/>
        <w:gridCol w:w="1729"/>
        <w:gridCol w:w="2552"/>
        <w:gridCol w:w="1839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a. Łączna wysokość dofinansowania z NIMIT, o które stara się Wnioskodawca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>b. Łączna wysokość planowanego wkładu własnego Wnioskodawcy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c. Ramowy kosztorys całkowitych kosztów Rezydencji (koszty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Opis koszt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Koszt całkow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e środków NIMI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 xml:space="preserve">Wynagrodzenia bezosobow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wynagrodzenie dla Osoby Rezydującej, pozostałe wynagrodzenia bezosobowe mogą zostać sfinansowane w ramach wkładu własnego Wnioskodawcy / Instytucji Goszczącej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społeczne od wynagrodz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ubezpieczenie społeczne od wynagrodzeń Osób Rezydujących, pozostałe koszty ubezpieczeń społecznych od wynagrodzeń mogą zostać sfinansowane w ramach wkładu własnego Wnioskodawcy / Instytucji Goszczącej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NNW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może</w:t>
            </w:r>
            <w:r>
              <w:rPr>
                <w:rFonts w:eastAsia="Open Sans"/>
                <w:sz w:val="16"/>
                <w:szCs w:val="16"/>
              </w:rPr>
              <w:t xml:space="preserve"> być pokryty z kwoty Dofinansowania  </w:t>
            </w:r>
            <w:r>
              <w:rPr>
                <w:rFonts w:eastAsia="Open Sans"/>
                <w:b/>
                <w:bCs/>
                <w:sz w:val="16"/>
                <w:szCs w:val="16"/>
              </w:rPr>
              <w:t>tylko w szczególnych przypadkach</w:t>
            </w:r>
            <w:r>
              <w:rPr>
                <w:rFonts w:eastAsia="Open Sans"/>
                <w:sz w:val="16"/>
                <w:szCs w:val="16"/>
              </w:rPr>
              <w:t xml:space="preserve"> opisanych  w par.9 ust.10 Regulaminu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Zakwaterowanie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 xml:space="preserve"> 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Materiał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sługi obce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Pozostałe koszty</w:t>
            </w:r>
            <w:r>
              <w:rPr>
                <w:rFonts w:eastAsia="Open Sans"/>
                <w:sz w:val="16"/>
                <w:szCs w:val="16"/>
              </w:rPr>
              <w:t xml:space="preserve">  - prośba o szczegółową specyfiakcję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SU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jc w:val="center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3. MIERNIKI ZA ROK 2025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9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p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Rodzaj mier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1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Rezydujące </w:t>
            </w:r>
            <w:r>
              <w:rPr>
                <w:rFonts w:eastAsia="Open Sans"/>
                <w:bCs/>
                <w:sz w:val="16"/>
                <w:szCs w:val="16"/>
              </w:rPr>
              <w:t>(możliwe wskazanie więcej niż jednej Osoby Rezydujące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2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Miesiące Rezydencji </w:t>
            </w:r>
            <w:r>
              <w:rPr>
                <w:rFonts w:eastAsia="Open Sans"/>
                <w:bCs/>
                <w:sz w:val="16"/>
                <w:szCs w:val="16"/>
              </w:rPr>
              <w:t>liczba miesię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3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4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5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6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7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Wystę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8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Inne działania </w:t>
            </w:r>
            <w:r>
              <w:rPr>
                <w:rFonts w:eastAsia="Open Sans"/>
                <w:bCs/>
                <w:sz w:val="16"/>
                <w:szCs w:val="16"/>
              </w:rPr>
              <w:t>(proszę wskazać jaki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9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 xml:space="preserve">Osoby zawodowo zajmujące się tańcem i/lub choreografią oraz osoby zarządzające Instytucją Goszczącą  w bezpośrednim kontakcie </w:t>
              <w:br/>
              <w:t>z Osobą(-ami) Rezydującą(-ymi) podczas Rezyden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bCs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  <w:r>
        <w:br w:type="page"/>
      </w:r>
    </w:p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2. KOSZTORYS ZA ROK 2026</w:t>
      </w:r>
    </w:p>
    <w:tbl>
      <w:tblPr>
        <w:tblW w:w="130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7"/>
        <w:gridCol w:w="1729"/>
        <w:gridCol w:w="1985"/>
        <w:gridCol w:w="2406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a. Łączna wysokość dofinansowania z NIMIT, o które stara się Wnioskodawca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b. Łączna wysokość planowanego wkładu własnego Wnioskodawcy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c. Ramowy kosztorys całkowitych kosztów Rezydencji (koszty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Opis koszt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Koszt całkowi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e środków NIMI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 xml:space="preserve">Wynagrodzenia bezosobow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wynagrodzenie dla Osoby Rezydującej, pozostałe wynagrodzenia bezosobowe mogą zostać sfinansowane w ramach wkładu własnego Wnioskodawcy / Instytucji Goszczącej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społeczne od wynagrodz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ubezpieczenie społeczne od wynagrodzeń Osób Rezydujących, pozostałe koszty ubezpieczeń społecznych od wynagrodzeń mogą zostać sfinansowane w ramach wkładu własnego Wnioskodawcy / Instytucji Goszczącej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NNW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może</w:t>
            </w:r>
            <w:r>
              <w:rPr>
                <w:rFonts w:eastAsia="Open Sans"/>
                <w:sz w:val="16"/>
                <w:szCs w:val="16"/>
              </w:rPr>
              <w:t xml:space="preserve"> być pokryty z kwoty Dofinansowania  </w:t>
            </w:r>
            <w:r>
              <w:rPr>
                <w:rFonts w:eastAsia="Open Sans"/>
                <w:b/>
                <w:bCs/>
                <w:sz w:val="16"/>
                <w:szCs w:val="16"/>
              </w:rPr>
              <w:t>tylko w szczególnych przypadkach</w:t>
            </w:r>
            <w:r>
              <w:rPr>
                <w:rFonts w:eastAsia="Open Sans"/>
                <w:sz w:val="16"/>
                <w:szCs w:val="16"/>
              </w:rPr>
              <w:t xml:space="preserve"> opisanych  w par.9 ust.10 Regulaminu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Zakwaterowanie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 xml:space="preserve"> 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Materiał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sługi obce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Pozostałe koszt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SU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b/>
          <w:sz w:val="16"/>
          <w:szCs w:val="16"/>
        </w:rPr>
        <w:t xml:space="preserve">Uwaga! </w:t>
      </w:r>
      <w:r>
        <w:rPr>
          <w:sz w:val="16"/>
          <w:szCs w:val="16"/>
        </w:rPr>
        <w:t>Niezbędne jest zachowanie opisanych dokumentów księgowych (np. faktury, rachunki, bilety) potwierdzających koszty pokryte z dofinansowania NIMiT oraz materiały, w których pojawiła się informacja o dofinansowaniu projektu przez NIMiT zgodnie zapisami Umowy między Instytucją Goszczącą a Instytutem</w:t>
      </w:r>
    </w:p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rFonts w:eastAsia="Open Sans" w:cs="Open Sans"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 xml:space="preserve">3. MIERNIKI ZA ROK  2026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9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p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Rodzaj mier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1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Rezydujące </w:t>
            </w:r>
            <w:r>
              <w:rPr>
                <w:rFonts w:eastAsia="Open Sans"/>
                <w:bCs/>
                <w:sz w:val="16"/>
                <w:szCs w:val="16"/>
              </w:rPr>
              <w:t>(możliwe wskazanie więcej niż jednej Osoby Rezydujące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2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Miesiące Rezydencji </w:t>
            </w:r>
            <w:r>
              <w:rPr>
                <w:rFonts w:eastAsia="Open Sans"/>
                <w:bCs/>
                <w:sz w:val="16"/>
                <w:szCs w:val="16"/>
              </w:rPr>
              <w:t>liczba miesię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3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4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5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6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7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Wystę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8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Inne działania </w:t>
            </w:r>
            <w:r>
              <w:rPr>
                <w:rFonts w:eastAsia="Open Sans"/>
                <w:bCs/>
                <w:sz w:val="16"/>
                <w:szCs w:val="16"/>
              </w:rPr>
              <w:t>(proszę wskazać jaki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9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 xml:space="preserve">Osoby zawodowo zajmujące się tańcem i/lub choreografią oraz osoby zarządzające Instytucją Goszczącą  w bezpośrednim kontakcie </w:t>
              <w:br/>
              <w:t>z Osobą(-ami) Rezydującą(-ymi) podczas Rezyden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Open Sans" w:cs="Open Sans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</w:p>
    <w:p>
      <w:pPr>
        <w:pStyle w:val="Normal"/>
        <w:spacing w:lineRule="atLeast" w:line="100" w:before="0" w:after="0"/>
        <w:rPr>
          <w:rFonts w:eastAsia="Open Sans" w:cs="Open Sans"/>
          <w:sz w:val="16"/>
          <w:szCs w:val="16"/>
        </w:rPr>
      </w:pPr>
      <w:r>
        <w:rPr>
          <w:rFonts w:eastAsia="Open Sans" w:cs="Open San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eastAsia="Open Sans" w:cs="Open Sans"/>
          <w:sz w:val="16"/>
          <w:szCs w:val="16"/>
        </w:rPr>
      </w:pPr>
      <w:r>
        <w:rPr>
          <w:rFonts w:eastAsia="Open Sans" w:cs="Open Sans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rFonts w:eastAsia="Open Sans" w:cs="Open Sans"/>
          <w:sz w:val="16"/>
          <w:szCs w:val="16"/>
        </w:rPr>
        <w:tab/>
        <w:tab/>
        <w:t xml:space="preserve">....................................                                                                                                                                                     </w:t>
        <w:tab/>
        <w:tab/>
        <w:tab/>
        <w:t xml:space="preserve">  ....................................</w:t>
        <w:br/>
        <w:t xml:space="preserve">                                       (miejsce i data )                                                                                                                                     </w:t>
        <w:tab/>
        <w:tab/>
        <w:t xml:space="preserve">                                         (podpis )</w:t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>
        <w:bCs/>
        <w:color w:val="000000"/>
      </w:rPr>
    </w:pPr>
    <w:r>
      <w:rPr>
        <w:b/>
        <w:color w:val="000000"/>
      </w:rPr>
      <w:tab/>
      <w:t xml:space="preserve"> </w:t>
    </w:r>
    <w:r>
      <w:rPr>
        <w:bCs/>
        <w:color w:val="000000"/>
      </w:rPr>
      <w:t xml:space="preserve">Program </w:t>
    </w:r>
    <w:r>
      <w:rPr>
        <w:bCs/>
      </w:rPr>
      <w:t>Tancerz Rezydent</w:t>
    </w:r>
    <w:r>
      <w:rPr>
        <w:bCs/>
        <w:color w:val="000000"/>
      </w:rPr>
      <w:br/>
      <w:t>edycja 2025-202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0</wp:posOffset>
          </wp:positionH>
          <wp:positionV relativeFrom="paragraph">
            <wp:posOffset>-182245</wp:posOffset>
          </wp:positionV>
          <wp:extent cx="19475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/>
      </w:rPr>
      <w:t>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>
        <w:bCs/>
        <w:color w:val="000000"/>
      </w:rPr>
    </w:pPr>
    <w:r>
      <w:rPr>
        <w:bCs/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/>
    </w:pPr>
    <w:r>
      <w:rPr>
        <w:bCs/>
        <w:color w:val="000000"/>
      </w:rPr>
      <w:t xml:space="preserve">Załącznik nr </w:t>
    </w:r>
    <w:r>
      <w:rPr>
        <w:bCs/>
      </w:rPr>
      <w:t>7</w:t>
    </w:r>
    <w:r>
      <w:rPr>
        <w:bCs/>
        <w:color w:val="000000"/>
      </w:rPr>
      <w:t xml:space="preserve"> do Regulaminu  Kosztorys z miernikam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Open Sans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0:00Z</dcterms:created>
  <dc:creator>Patrycja Alenkuć | NIMiT</dc:creator>
  <dc:description/>
  <cp:keywords/>
  <dc:language>en-US</dc:language>
  <cp:lastModifiedBy>Aleksandra Kowalczyk | NIMiT</cp:lastModifiedBy>
  <cp:lastPrinted>2024-09-23T16:13:00Z</cp:lastPrinted>
  <dcterms:modified xsi:type="dcterms:W3CDTF">2025-08-28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