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132969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ab/>
        <w:tab/>
        <w:t>MAM OCHOTĘ NA TANIEC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aniec współczesny. Niezależność i przyjaźń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GRAM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 TANIEC I TEATR 15.09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warsztat: Leszek Bzdyl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wykład – rozmowa + projekcje filmów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ina Baush „Cafe Muller” / Simone Aughterlony „The Best and the Worse of Us” /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Teatr Dada von Bzdulow „Faktor T” lub „Czerwona Trawa”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I TANIEC I MUZYKA 6.10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warsztat: Małgorzata Hadu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wykład – rozmowa +  projekcje filmów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eresa de Keersmaeker „Fase”, „Rosas dance Rosas” / Merce Cunningham i Johna Cage/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łgorzata Haduch „Improwizacje z muzyką”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II TANIEC I VIDEO 27.10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warsztat: Magdalena Przybys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t>wykład – rozmowa +  projekcje filmów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Merce Cunningham „Dance for camera” / Chris Haring „Talking Head” lub inne /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Magdalena Przybysz, Marta Romaszkan, Patryk Lichot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„Strange Loop” / Ramona Nagabczyńska </w:t>
      </w:r>
      <w:r>
        <w:rPr>
          <w:rStyle w:val="St"/>
          <w:rFonts w:cs="Tahoma" w:ascii="Tahoma" w:hAnsi="Tahoma"/>
          <w:color w:val="000000"/>
          <w:sz w:val="22"/>
          <w:szCs w:val="22"/>
        </w:rPr>
        <w:t>„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Akumulacja</w:t>
      </w:r>
      <w:r>
        <w:rPr>
          <w:rStyle w:val="St"/>
          <w:rFonts w:cs="Tahoma" w:ascii="Tahoma" w:hAnsi="Tahoma"/>
          <w:color w:val="000000"/>
          <w:sz w:val="22"/>
          <w:szCs w:val="22"/>
        </w:rPr>
        <w:t>© Trisha Brown”</w:t>
      </w:r>
    </w:p>
    <w:p>
      <w:pPr>
        <w:pStyle w:val="Normal"/>
        <w:spacing w:lineRule="auto" w:line="360"/>
        <w:rPr>
          <w:rStyle w:val="St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V TANIEC I PLASTYKA 10.1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arsztat: Maria Stokłosa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wykład – rozmowa +  projekcje filmów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bert Rauschenberg / Gilles Jobin „Steak House” /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aria Stokłosa „Intercontinental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 TANIEC I TANIEC 8.1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arsztat:  Anita Wach i Sławomir Krawczyńs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wykład – rozmowa +  projekcje filmów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Yvonne Rainer „Trio A” / Mathilde Monnier „Tempo 76”/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Teatr Bretoncaffe  „Tańcząc Sarah Kane”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;Times New Roman" w:hAnsi="Times;Times New Roman" w:eastAsia="Times New Roman" w:cs="Times New Roman"/>
      <w:b/>
      <w:kern w:val="2"/>
      <w:sz w:val="48"/>
      <w:szCs w:val="20"/>
      <w:lang w:val="cs-CZ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WWAbsatzStandardschriftart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9:00Z</dcterms:created>
  <dc:creator>Marta Kowalczyk-Cichoń</dc:creator>
  <dc:description/>
  <dc:language>en-US</dc:language>
  <cp:lastModifiedBy>julia</cp:lastModifiedBy>
  <cp:lastPrinted>2013-06-21T12:02:00Z</cp:lastPrinted>
  <dcterms:modified xsi:type="dcterms:W3CDTF">2013-06-26T08:49:00Z</dcterms:modified>
  <cp:revision>2</cp:revision>
  <dc:subject/>
  <dc:title/>
</cp:coreProperties>
</file>