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/>
      </w:pPr>
      <w:r>
        <w:rPr>
          <w:b/>
          <w:lang w:val="fr-FR" w:eastAsia="en-US"/>
        </w:rPr>
        <w:t xml:space="preserve">FORMULARZ </w:t>
      </w:r>
      <w:r>
        <w:rPr>
          <w:b/>
          <w:lang w:val="cs-CZ" w:eastAsia="en-US"/>
        </w:rPr>
        <w:t>APLIKACYJNY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ROGRAM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„</w:t>
      </w:r>
      <w:r>
        <w:rPr>
          <w:b/>
          <w:lang w:val="cs-CZ" w:eastAsia="en-US"/>
        </w:rPr>
        <w:t>WSPIERANIE AKTYWNOŚCI MIĘDZYNARODOWEJ“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Nazwa lub Imię i Nazwisko 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Fax............................................ 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Strona internetowa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Festiwal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Targi sztuki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cs-CZ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Inne  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 oraz cele jakie chce osiągnąć wnioskodawca dzięki realizacji projektu i uzasadnienie wartości merytorycznej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zagranicznej instytucji przyjmującej  lub partnerz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Nazwa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Adres...............................................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Główne obszary działania 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Osoba kontaktowa 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>Informacja o wnioskowanej dotacji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Wysokość dotacji (kwota brutto): 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Sposób wykorzystania dotacji (rodzaj kosztów zgodnie z kosztorysem):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Ramowy budżet całkowitych kosztów projektu (koszty brutto):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88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 xml:space="preserve">OPIS KOSZTU I SPOSÓB KALKULACJ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(np.: koszt noclegu artysty: 4 noclegi x 50 euro x 4z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Wkład instytucji przyjmującej w realizację projektu (warunki przyjęcia i pobytu artystów/uczestników jakie zapewnia organizator lub insytucja przyjmująca – np. zakwaterowanie, wyżywienie, transport lokalny, sprzęt i obsługa techniczna)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CV lub krótka charakterystyka działalności Wnioskodawcy,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Potwierdzenie udziału Wnioskodawcy w wydarzeniu zagranicznym (oficjalny list intencyjny z instytucji zapraszającej w przypadku festiwali, poświadczenie rejestracji w przypadku targów, pisemne potwierdzenie zaproszenia na kwerendę, szkolenia lub warsztaty przez instytucję przyjmującą).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cs-CZ" w:eastAsia="en-US"/>
        </w:rPr>
      </w:pPr>
      <w:r>
        <w:rPr>
          <w:lang w:val="cs-CZ" w:eastAsia="en-US"/>
        </w:rPr>
        <w:t>(miejsce, data)</w:t>
        <w:tab/>
        <w:t xml:space="preserve">(podpis Wnioskodawcy) </w:t>
      </w:r>
    </w:p>
    <w:p>
      <w:pPr>
        <w:pStyle w:val="Normal"/>
        <w:ind w:left="50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1:00Z</dcterms:created>
  <dc:creator>Joanna Szymajda</dc:creator>
  <dc:description/>
  <dc:language>en-US</dc:language>
  <cp:lastModifiedBy>Julia</cp:lastModifiedBy>
  <dcterms:modified xsi:type="dcterms:W3CDTF">2011-04-06T08:11:00Z</dcterms:modified>
  <cp:revision>2</cp:revision>
  <dc:subject/>
  <dc:title>FORMULARZ APLIKACYJNY</dc:title>
</cp:coreProperties>
</file>