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I edycja (15.01-31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iczba i tematyka godzin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……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zespołu artystów (kwota brutto):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faktur i umów opłaconych ze środków IMiT, których kopie załączono do rozl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pie rachunków i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, w których pojawiła się informacja o dofinansowaniu imprezy muzycznej przez IMiT  - druki, broszury, plakaty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dzaj nauczanych tradycyjnych technik wykonawczych (instrumentalna – rodzaj instrumentów, śpiew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wentualne dodatkowe wydarzenia związane z realizacją warsztatów (koncerty, prezentacje, wystawy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2:00Z</dcterms:created>
  <dc:creator>Marcin</dc:creator>
  <dc:description/>
  <cp:keywords/>
  <dc:language>en-US</dc:language>
  <cp:lastModifiedBy>User</cp:lastModifiedBy>
  <cp:lastPrinted>2011-11-07T16:20:00Z</cp:lastPrinted>
  <dcterms:modified xsi:type="dcterms:W3CDTF">2011-11-07T15:21:00Z</dcterms:modified>
  <cp:revision>3</cp:revision>
  <dc:subject/>
  <dc:title>FORMULARZ APLIKACYJNY</dc:title>
</cp:coreProperties>
</file>