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„SZKOŁA MISTRZÓW TRADYCJI”</w:t>
        <w:br/>
      </w:r>
      <w:r>
        <w:rPr>
          <w:rFonts w:cs="Times New Roman" w:ascii="Times New Roman" w:hAnsi="Times New Roman"/>
          <w:b/>
          <w:u w:val="single"/>
        </w:rPr>
        <w:t>II edycja (15.01-31.1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NIOSKODAW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INFORMACJA O ORGANIZATORZE WARSZTATÓW NAUKI TRADYCYJNYCH TECHNIK WYKONA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NFORMACJA O ARTYŚCIE MUZYKU LUDOWYM/ GRUPIE ARTYSTÓW  MUZY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Imię i nazwisko/ Nazwa gru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br/>
        <w:t>b/ Adres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/ Telefon/fax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, strona internetow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Osoba kontaktowa (imię, nazwisko, telefon, adres mailowy)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NFORMACJA O PLANOWANYCH WARSZTATACH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 Informacje dotyczące terminu, miejsca i rodzaju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/ Orientacyjna liczba uczestników warszt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/ Liczba i tematyka godzin warsztatowych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5"/>
      </w:r>
      <w:r>
        <w:rPr>
          <w:rFonts w:cs="Times New Roman" w:ascii="Times New Roman" w:hAnsi="Times New Roman"/>
        </w:rPr>
        <w:t xml:space="preserve"> wraz z harmonogramem realizacji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rsztatów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/ Forma dokumentacji i inne planowane działania związane z realizacją warsztatów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MOCJA PROGRAM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7"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8"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/ Wysokość honorarium zaproponowanego przez artystę muzyka ludowego lub grupę artystów muzyków (kwota brutto)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/ Łączna wysokość wnioskowanego dofinansowania planowanych warsztatów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 xml:space="preserve"> (kwota brutto)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/ Ramowy budżet całkowitych kosztów organizacji warsztatów (kwoty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1521"/>
        <w:gridCol w:w="1512"/>
        <w:gridCol w:w="1504"/>
        <w:gridCol w:w="174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(np.: koszt honorarium artysty: 1 x  .... , koszt reklamy, obsługi technicznej, dokumentacji audio-wizualnej, inne koszt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OSZT CAŁKOW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>KWOTA BRUTTO ZE ŚRODKÓW 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WŁASNE LUB </w:t>
              <w:br/>
              <w:t>Z INNYCH ŹRÓDEŁ (wskazać źródł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  <w:t xml:space="preserve">% DOFINANSOWANIA ZE ŚRODKÓW IMIT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kładu rzeczowego organizatora warsztatu, np. zapewnienie sprzętu i obsługi technicznej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lności artysty muzyka ludowego lub grupy artystów muzykó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tka charakterystyka organizatora warsztatów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organizatora warszta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br/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artysty muzyka ludowego lub  osoby reprezentującej grupę artystów muzyków)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10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ób upoważnionych do reprezentowania wnioskującej instytucji wraz </w:t>
        <w:br/>
        <w:t>z pieczęcią instytucji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są w posiadaniu, informacje nieobowiązkow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grupy muzyków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ramach festiwalu, kursu, konkursu, innej imprezy, samodzielne wydarzenie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szę określić rodzaj nauczanych tradycyjnych technik wykonawczych (instrumentalna - rodzaj instrumentarium, śpiew)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kumentacja audio-wizualna (obowiązkowa), ewentualnie planowane dodatkowe koncerty, wykłady, spotkania z zaproszonymi artystami ludowymi, prezentacje instrumentów, wystawy itp.</w:t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w mediach, broszury, plakaty, foldery, inne działania określające sposób dotarcia do obiorców i popularyzację warsztatów</w:t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regulaminem programu dofinansowanie obejmuje honorarium artysty muzyka ludowego/ zespołu artystów w wysokości do 6 tys. zł. brutto za jeden kurs i może stanowić pokrycie 100%  jego wysokości oraz inne, wskazane przez organizatora koszty związane z realizacją warsztatów w wysokości do 4 000 zł. brutto</w:t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onorarium artysty muzyka ludowego lub grupy artystów muzyków wraz z innymi kosztami wskazanymi przez organizatora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jeśli uzyskanie osobistej zgody jest niemożliwe, prosimy o załączenie oświadczenia organizatora o woli przystąpienia do programu ze strony artysty muzyka ludowego lub grupy artystów muzy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2:00Z</dcterms:created>
  <dc:creator>Marcin</dc:creator>
  <dc:description/>
  <cp:keywords/>
  <dc:language>en-US</dc:language>
  <cp:lastModifiedBy>User</cp:lastModifiedBy>
  <cp:lastPrinted>2011-11-07T16:18:00Z</cp:lastPrinted>
  <dcterms:modified xsi:type="dcterms:W3CDTF">2011-11-07T15:18:00Z</dcterms:modified>
  <cp:revision>3</cp:revision>
  <dc:subject/>
  <dc:title>FORMULARZ APLIKACYJNY</dc:title>
</cp:coreProperties>
</file>