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ROZLICZENIA MERYTORYCZNEGO I FINANSOWEGO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CENA DLA TAŃCA“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nazwa Wnioskodawcy ...............................</w:t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nazwa partnera 1..................................</w:t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nazwa partnera 2 (</w:t>
      </w:r>
      <w:r>
        <w:rPr>
          <w:sz w:val="24"/>
          <w:szCs w:val="24"/>
          <w:lang w:val="pl-PL"/>
        </w:rPr>
        <w:t>I o pozostałych analogicznie</w:t>
      </w:r>
      <w:r>
        <w:rPr>
          <w:caps/>
          <w:sz w:val="24"/>
          <w:szCs w:val="24"/>
          <w:lang w:val="pl-PL"/>
        </w:rPr>
        <w:t>)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Krótka charakterystyka projektu, uwzględniająca etapy jego realizacji,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omocja projektu – krótki opis zrealizowanych działań promocyjnych projektu uwzględniających specyfikę artystyczną projektu i docelową grupę odbiorców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rozliczenie fnansowe projektu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osztorys powykonawczy wydatków ze środków IMiT ze względu na rodzaj kosztów zgodnie z wykazem kwalifikowanych kosztów – minimum 50% dofinansowania brutto musi zostać przeznaczone na honoraria wykonawcze artystów i prawa autorskie i pokrewne (ZAiKS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92"/>
        <w:gridCol w:w="1694"/>
        <w:gridCol w:w="1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 KOSZTU (zgodnie z wykazem kosztów kwalifikowanych, np. koszty honorariów wykonawczych, koszty praw autorskich, koszty sprzętu technicznego it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 KOSZ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kosztorys powykonawczy całkowitych kosztów projektu (koszty brutto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 KOSZTU (zgodnie z wykazem kosztów kwalifikowanych, np. koszty honorariów wykonawczych, koszty praw autorskich, koszty sprzętu technicznego itd.) jeśli finansowane ze środków IMIT, lub pozostawić puste jeśli finansowane z innych środk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I 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0 zł, lub: honoraria wykonawcze 4 tancerzy: 4 x 1500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 ŚRODKÓW IM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pis faktur i umów opłaconych ze środków IMiT, których kopie załączono do rozliczenia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Kopie faktur do wysokości dofinansowania IMiT (zgodnie z kosztorysem powykonawczym)</w:t>
      </w:r>
      <w:r>
        <w:rPr/>
        <w:t xml:space="preserve"> </w:t>
      </w:r>
      <w:r>
        <w:rPr>
          <w:b w:val="false"/>
          <w:sz w:val="24"/>
          <w:szCs w:val="24"/>
          <w:lang w:val="pl-PL"/>
        </w:rPr>
        <w:t>powielone dwustronnie i poświadczone za zgodność z oryginałem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b w:val="false"/>
          <w:sz w:val="24"/>
          <w:szCs w:val="24"/>
          <w:lang w:val="pl-PL"/>
        </w:rPr>
        <w:t>materiały, w których pojawiła się informacja o dofinansowaniu projektu przez IMiT – druki, broszury, plakaty it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miejsce, data)</w:t>
        <w:tab/>
        <w:tab/>
        <w:tab/>
        <w:tab/>
        <w:t>(podpis  osoby upoważnionej do reprezentowania Wnioskodawcy</w:t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7:00Z</dcterms:created>
  <dc:creator>Joanna Szymajda</dc:creator>
  <dc:description/>
  <dc:language>en-US</dc:language>
  <cp:lastModifiedBy>Julia</cp:lastModifiedBy>
  <dcterms:modified xsi:type="dcterms:W3CDTF">2011-04-05T08:57:00Z</dcterms:modified>
  <cp:revision>2</cp:revision>
  <dc:subject/>
  <dc:title>FORMULARZ APLIKACYJNY</dc:title>
</cp:coreProperties>
</file>