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I edycja (15.01-31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WYKONAWCA/ZESPÓŁ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wykonywanego utworu lub utworów (kompozytor, tytuł) wraz </w:t>
        <w:br/>
        <w:t>z terminem i miejscem imprezy muzycznej oraz liczbą biorących udział w koncercie słucha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rogramu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la artysty/ zespołu artystów (kwota brutto):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kosztorys powykonawczy całkowitych kosztów realizacji imprezy muzycznej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; inne honoraria, koszt reklamy, koszt obsługo technicz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kładu rzeczowego instytucji, np. zapewnienie sprzętu i obsługi technicznej, obsługi sceny i widowni, sprzątania, ochrony, promocja w ramach działań promocyjnych instytu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teriały, w których pojawiła się informacja o dofinansowaniu imprezy muzycznej przez IMiT  - druki, broszury, plakaty it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e z prezentacji koncertowej objętej programe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materiały medialne o program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artysty wykonawcy lub osoby reprezentującej zespół artyst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ób upoważnionych do reprezentowania </w:t>
        <w:br/>
        <w:t>z pieczęcią instytucji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5:00Z</dcterms:created>
  <dc:creator>Marcin</dc:creator>
  <dc:description/>
  <cp:keywords/>
  <dc:language>en-US</dc:language>
  <cp:lastModifiedBy>User</cp:lastModifiedBy>
  <cp:lastPrinted>2011-11-07T15:57:00Z</cp:lastPrinted>
  <dcterms:modified xsi:type="dcterms:W3CDTF">2011-11-07T14:58:00Z</dcterms:modified>
  <cp:revision>3</cp:revision>
  <dc:subject/>
  <dc:title>FORMULARZ APLIKACYJNY</dc:title>
</cp:coreProperties>
</file>