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NOWE INTERPRETACJE”</w:t>
        <w:br/>
      </w:r>
      <w:r>
        <w:rPr>
          <w:rFonts w:cs="Times New Roman" w:ascii="Times New Roman" w:hAnsi="Times New Roman"/>
          <w:b/>
          <w:u w:val="single"/>
        </w:rPr>
        <w:t>II edycja (15.01-31.12.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FORMACJA O ARTYŚCIE WYKONAWCY/ZESPOLE ARTYS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Imię i nazwisko/ Nazwa zespoł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mailowy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d/ Telefon/fax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Strona internetowa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f/ Osoba kontaktowa (imię, nazwisko, telefon, adres mailowy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INFORMACJA O ORGANIZATORZE IMPREZY MUZY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PLANOWANYCH WYKONANIACH UTWORU  LUB UTWOR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Informacje dotyczące wykonywanego utworu lub utworów  (kompozytor, tytuł, data powstania, obsada, czas trw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Planowane terminy i miejsce wykonania utworu lub utworów wraz z rodzajem imprezy muzycznej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/ Inne planowane działania związane z wykonaniem utworu lub utworów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MOCJA PROGRAM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5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6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    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nioskowanego honorarium dla artysty wykonawcy lub zespołu artystów (kwota brutto):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budżet całkowitych kosztów imprezy muzycznej (kwoty brutt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; inne honoraria, koszt reklamy, koszt obsługi technicz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kładu rzeczowego organizatora imprezy muzycznej,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artysty wykonawcy (zespołu artystów), że wskazany utwór lub utwory zostaną zaprezentowane przez niego (przez nich) po raz pierwszy podczas otwartej dla publiczności imprezy muzycznej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organizatora imprezy muzycznej, potwierdzające udział artysty wykonawcy (zespołu artystów) z repertuarem zgodnym z regulaminem program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artysty/ zespołu artystów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tka charakterystyka organizatora imprezy muzycznej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organizatora imprezy muzy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wykonawcy lub osoby reprezentującej zespół artyst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>Dotyczy zespołów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 xml:space="preserve">Proszę określić charakter koncertu: w ramach cyklu koncertowego instytucji muzycznej, w ramach festiwalu, warsztatu, inna publiczna i otwarta dla słuchaczy impreza muzyczna 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>Rejestracja dźwiękowa, płyta, transmisja on-line, inne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 xml:space="preserve">Prosimy o wskazanie zarówno zwyczajowych form promocji przy wydarzeniach koncertowych instytucji, jak </w:t>
        <w:br/>
        <w:t>i dodatkowych elementów promocji programu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>Zgodnie z regulaminem programu dofinansowanie obejmuje honorarium artysty wykonawcy/ zespołu artystów w wysokości do 10 tys. zł. brutto i może stanowić pokrycie 100%  jego wysokośc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6:00Z</dcterms:created>
  <dc:creator>Marcin</dc:creator>
  <dc:description/>
  <cp:keywords/>
  <dc:language>en-US</dc:language>
  <cp:lastModifiedBy>User</cp:lastModifiedBy>
  <cp:lastPrinted>2011-11-07T15:53:00Z</cp:lastPrinted>
  <dcterms:modified xsi:type="dcterms:W3CDTF">2011-12-06T12:29:00Z</dcterms:modified>
  <cp:revision>5</cp:revision>
  <dc:subject/>
  <dc:title>FORMULARZ APLIKACYJNY</dc:title>
</cp:coreProperties>
</file>