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  <w:sz w:val="28"/>
          <w:szCs w:val="28"/>
          <w:lang w:val="pl-PL" w:eastAsia="pl-PL"/>
        </w:rPr>
        <w:t>PROGRAM NR 4(5)/M/2011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  <w:lang w:val="pl-PL" w:eastAsia="pl-PL"/>
        </w:rPr>
      </w:pPr>
      <w:r>
        <w:rPr>
          <w:b w:val="false"/>
          <w:sz w:val="28"/>
          <w:szCs w:val="28"/>
          <w:lang w:val="pl-PL" w:eastAsia="pl-PL"/>
        </w:rPr>
      </w:r>
    </w:p>
    <w:p>
      <w:pPr>
        <w:pStyle w:val="Normal"/>
        <w:spacing w:lineRule="auto" w:line="240"/>
        <w:jc w:val="left"/>
        <w:rPr/>
      </w:pPr>
      <w:r>
        <w:rPr>
          <w:sz w:val="40"/>
          <w:szCs w:val="40"/>
          <w:lang w:val="pl-PL" w:eastAsia="pl-PL"/>
        </w:rPr>
        <w:t>Program „Muzyczne białe plamy”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  <w:lang w:val="pl-PL" w:eastAsia="pl-PL"/>
        </w:rPr>
      </w:pPr>
      <w:r>
        <w:rPr>
          <w:b w:val="false"/>
          <w:sz w:val="28"/>
          <w:szCs w:val="28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  <w:lang w:val="pl-PL" w:eastAsia="pl-PL"/>
        </w:rPr>
      </w:pPr>
      <w:r>
        <w:rPr>
          <w:b w:val="false"/>
          <w:sz w:val="28"/>
          <w:szCs w:val="28"/>
          <w:lang w:val="pl-PL" w:eastAsia="pl-PL"/>
        </w:rPr>
        <w:t>Departament Muzyki IMIT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  <w:lang w:val="pl-PL" w:eastAsia="pl-PL"/>
        </w:rPr>
      </w:pPr>
      <w:r>
        <w:rPr>
          <w:b w:val="false"/>
          <w:sz w:val="28"/>
          <w:szCs w:val="28"/>
          <w:lang w:val="pl-PL" w:eastAsia="pl-PL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  <w:sz w:val="28"/>
          <w:szCs w:val="28"/>
          <w:lang w:val="pl-PL" w:eastAsia="pl-PL"/>
        </w:rPr>
        <w:t>1 maja 2011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l programu: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  <w:t>Prowadzenie badań naukowych w zaniedbanych obszarach polskiej muzyki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krótowy opis: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jest adresowany do polskich i zagranicznych badaczy, którzy planują prowadzenie badań w Polsce lub na świecie o polskiej muzyce w szerokim ujęciu chronologicznym i gatunkowym.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zczegółowy opis: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Badania o muzyce prowadzone są w Polsce w kilkunastu ośrodkach uniwersyteckich </w:t>
        <w:br/>
        <w:t xml:space="preserve">i akademickich, a także przez zagranicznych naukowców i humanistów, działających na całym świecie. Efekty ich działalności są dostępne między innymi w formie książek i innych publikacji, prac naukowych, wykładów i prezentacji. 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Istnieją jednak w historii polskiej muzyki artystycznej, liczącej ponad osiemset lat, obszary jeszcze nie przebadane i słabo znane, wymagające gruntownych studiów </w:t>
        <w:br/>
        <w:t>i analiz. Obszary te zgłaszane będą do Instytutu przez samych naukowców, którzy otrzymają na okres 10 miesięcy zlecenie przebadania takich obszarów i przekazania efektów tej pracy w formie pisemnej (np. praca muzykologiczna, katalog twórczości, baza danych, rekonstrukcja utworu, opracowanie źródłowe, itd.) do Instytutu w celu dalszej publikacji.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Badania mogą obejmować twórczość kompozytorską, działalność artystyczną, aktywność muzykologiczną, a także recepcję muzyki.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u w:val="single"/>
          <w:lang w:val="pl-PL" w:eastAsia="pl-PL"/>
        </w:rPr>
      </w:pPr>
      <w:r>
        <w:rPr>
          <w:b w:val="false"/>
          <w:color w:val="000000"/>
          <w:sz w:val="24"/>
          <w:szCs w:val="24"/>
          <w:u w:val="single"/>
          <w:lang w:val="pl-PL" w:eastAsia="pl-PL"/>
        </w:rPr>
        <w:t>Regulamin programu: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u w:val="single"/>
          <w:lang w:val="pl-PL" w:eastAsia="pl-PL"/>
        </w:rPr>
      </w:pPr>
      <w:r>
        <w:rPr>
          <w:b w:val="false"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autoSpaceDE w:val="false"/>
        <w:spacing w:lineRule="auto" w:line="240"/>
        <w:ind w:left="709" w:hanging="425"/>
        <w:rPr/>
      </w:pPr>
      <w:r>
        <w:rPr>
          <w:b w:val="false"/>
          <w:color w:val="000000"/>
          <w:sz w:val="24"/>
          <w:szCs w:val="24"/>
          <w:lang w:val="pl-PL" w:eastAsia="pl-PL"/>
        </w:rPr>
        <w:t xml:space="preserve">1.  Program „Muzyczne białe plamy” </w:t>
      </w:r>
      <w:r>
        <w:rPr>
          <w:b w:val="false"/>
          <w:sz w:val="24"/>
          <w:szCs w:val="24"/>
        </w:rPr>
        <w:t>adresowany jest do polskich i zagranicznych badaczy, którzy planują prowadzenie badań w Polsce lub na świecie o polskiej muzyce w obszarach zaniedbanych lub niezbadanych.</w:t>
      </w:r>
    </w:p>
    <w:p>
      <w:pPr>
        <w:pStyle w:val="Normal"/>
        <w:autoSpaceDE w:val="false"/>
        <w:spacing w:lineRule="auto" w:line="240"/>
        <w:ind w:left="709" w:hanging="425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  <w:lang w:val="pl-PL" w:eastAsia="pl-PL"/>
        </w:rPr>
        <w:t>W programie mogą wziąć udział badacze legitymujący się wyższym wykształceniem oraz minimum 3-letnim doświadczeniem w prowadzeniu prac naukowych, humanistycznych lub edukacyjnych.</w:t>
      </w:r>
    </w:p>
    <w:p>
      <w:pPr>
        <w:pStyle w:val="Normal"/>
        <w:autoSpaceDE w:val="false"/>
        <w:spacing w:lineRule="auto" w:line="240"/>
        <w:ind w:left="709" w:hanging="425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3.   Zgłoszenie udziału w programie składa do Instytutu bezpośrednio badacz (lub grupa do 3 badaczy), podając temat proponowanego badania z uzasadnieniem i wskazaniem dotychczasowych braków w jego analizie, spodziewane efekty, termin realizacji oraz oczekiwaną wysokość wynagrodz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b w:val="false"/>
          <w:color w:val="000000"/>
          <w:sz w:val="24"/>
          <w:szCs w:val="24"/>
          <w:lang w:val="pl-PL" w:eastAsia="pl-PL"/>
        </w:rPr>
        <w:t>Realizacja programu odbywa się poprzez zawarcie umowy pomiędzy Instytutem a badaczem (grupą badaczy) i określenie przedmiotu, terminu oraz wyników bada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Instytut drogą powyższej umowy uzyska niewyłączną licencję do rozporządzania efektem pracy na czas trwania majątkowych praw autorski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Realizacja programu odbywa się w okresie od 1 października 2011 do 30 czerwca roku następnego. Dostarczony efekt pracy w formie wydruku lub zapisu elektronicznego musi zostać złożony do Instytutu do 30 lipca 2012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Maksymalna wysokość honorarium dla jednego badacza wynosi 5 tys. złotych, dla grupy badaczy - 8 tys. złotych. Wypłata honorarium następuje po dostarczeniu do Instytutu</w:t>
      </w:r>
      <w:r>
        <w:rPr>
          <w:b w:val="false"/>
          <w:color w:val="4F81BD"/>
          <w:sz w:val="24"/>
          <w:szCs w:val="24"/>
          <w:lang w:val="pl-PL" w:eastAsia="pl-PL"/>
        </w:rPr>
        <w:t xml:space="preserve"> </w:t>
      </w:r>
      <w:r>
        <w:rPr>
          <w:b w:val="false"/>
          <w:color w:val="000000"/>
          <w:sz w:val="24"/>
          <w:szCs w:val="24"/>
          <w:lang w:val="pl-PL" w:eastAsia="pl-PL"/>
        </w:rPr>
        <w:t>efektów pracy badawcze</w:t>
      </w:r>
      <w:r>
        <w:rPr>
          <w:b w:val="false"/>
          <w:color w:val="4F81BD"/>
          <w:sz w:val="24"/>
          <w:szCs w:val="24"/>
          <w:lang w:val="pl-PL" w:eastAsia="pl-PL"/>
        </w:rPr>
        <w:t>j</w:t>
      </w:r>
      <w:r>
        <w:rPr>
          <w:b w:val="false"/>
          <w:color w:val="000000"/>
          <w:sz w:val="24"/>
          <w:szCs w:val="24"/>
          <w:lang w:val="pl-PL" w:eastAsia="pl-PL"/>
        </w:rPr>
        <w:t xml:space="preserve">. Instytut nie pokrywa dodatkowych kosztów związanych z przeprowadzeniem badań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W ciągu jednej edycji programu możliwa jest realizacja maksymalnie trzech projekt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O kolejności uruchamiania projektów i wysokości honorarium decyduje trzyosobowa komisja składająca się z przedstawiciela Instytutu, przedstawiciela  środowiska akademickiego oraz przedstawiciela środowiska uniwersyteckiego, biorąc pod uwagę termin nadesłania zgłoszenia, poprawność aplikacji i zgodność z regulaminem, unikatowość </w:t>
        <w:br/>
        <w:t>i czasochłonność prowadzonego badania oraz dotychczasowe osiągnięcia naukowca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Dyrektor Instytutu ogłasza terminy nadsyłania zgłoszeń, wzór formularza, skład komisji oraz listę wybranych projekt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Rozliczenie merytoryczne i finansowe następuje do 30 dni od daty zakończenia projektu.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Czas trwania programu: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Od 1 maja 2011r. do odwołania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I edycja programu </w:t>
      </w:r>
    </w:p>
    <w:p>
      <w:pPr>
        <w:pStyle w:val="Normal"/>
        <w:spacing w:lineRule="auto" w:line="240"/>
        <w:ind w:left="72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Termin realizacji programu: od 1 października 2011 do 30 czerwca 2012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Termin nadsyłania zgłoszeń do I edycji programu: </w:t>
      </w:r>
      <w:r>
        <w:rPr>
          <w:b w:val="false"/>
          <w:color w:val="000000"/>
          <w:sz w:val="24"/>
          <w:szCs w:val="24"/>
          <w:u w:val="single"/>
          <w:lang w:val="pl-PL" w:eastAsia="pl-PL"/>
        </w:rPr>
        <w:t xml:space="preserve">do dnia 30 czerwca 2011 </w:t>
        <w:br/>
      </w:r>
      <w:r>
        <w:rPr>
          <w:b w:val="false"/>
          <w:color w:val="000000"/>
          <w:sz w:val="24"/>
          <w:szCs w:val="24"/>
          <w:lang w:val="pl-PL" w:eastAsia="pl-PL"/>
        </w:rPr>
        <w:t>Termin wyboru zgłoszeń przez komisję opiniującą: 30  lipca 2011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Lista projektów zatwierdzonych przez komisję zostanie ogłoszona na stronie IMiT do  dnia 15 sierpnia 2011r. </w:t>
        <w:br/>
        <w:t>Termin dostarczenia efektów pracy badawczej: 30 lipca 2012r.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Budżet programu: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 w:val="false"/>
          <w:sz w:val="24"/>
          <w:szCs w:val="24"/>
          <w:lang w:val="pl-PL" w:eastAsia="pl-PL"/>
        </w:rPr>
        <w:t>I edycja</w:t>
      </w:r>
      <w:r>
        <w:rPr>
          <w:color w:val="76923C"/>
          <w:sz w:val="24"/>
          <w:szCs w:val="24"/>
          <w:lang w:val="pl-PL" w:eastAsia="pl-PL"/>
        </w:rPr>
        <w:t xml:space="preserve"> -</w:t>
      </w:r>
      <w:r>
        <w:rPr>
          <w:b w:val="false"/>
          <w:color w:val="76923C"/>
          <w:sz w:val="24"/>
          <w:szCs w:val="24"/>
          <w:lang w:val="pl-PL" w:eastAsia="pl-PL"/>
        </w:rPr>
        <w:t xml:space="preserve"> </w:t>
      </w:r>
      <w:r>
        <w:rPr>
          <w:b w:val="false"/>
          <w:color w:val="000000"/>
          <w:sz w:val="24"/>
          <w:szCs w:val="24"/>
          <w:lang w:val="pl-PL" w:eastAsia="pl-PL"/>
        </w:rPr>
        <w:t xml:space="preserve"> 20 tys. zł</w:t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Oczekiwane rezultaty: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Przeprowadzenie badań w mało znanych obszarach muzyki polskiej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eastAsia="pl-PL"/>
        </w:rPr>
      </w:pPr>
      <w:r>
        <w:rPr>
          <w:b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Osoby odpowiedzialne: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Andrzej Kosowski – dyrektor Instytutu, 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>Brygida Błaszczyk – specjalista ds. programowych</w:t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color w:val="76923C"/>
          <w:sz w:val="24"/>
          <w:szCs w:val="24"/>
          <w:lang w:val="pl-PL" w:eastAsia="pl-PL"/>
        </w:rPr>
      </w:pPr>
      <w:r>
        <w:rPr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>
          <w:b w:val="false"/>
          <w:b w:val="false"/>
          <w:color w:val="76923C"/>
          <w:sz w:val="24"/>
          <w:szCs w:val="24"/>
          <w:lang w:val="pl-PL" w:eastAsia="pl-PL"/>
        </w:rPr>
      </w:pPr>
      <w:r>
        <w:rPr>
          <w:b w:val="false"/>
          <w:color w:val="76923C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  <w:color w:val="000000"/>
          <w:sz w:val="24"/>
          <w:szCs w:val="24"/>
          <w:lang w:val="pl-PL" w:eastAsia="pl-PL"/>
        </w:rPr>
        <w:t xml:space="preserve">Informacje na temat programu „Muzyczne białe plamy” wraz z formularzem aplikacyjnym dostępne są na stronie IMiT: </w:t>
      </w:r>
      <w:hyperlink r:id="rId2">
        <w:r>
          <w:rPr>
            <w:rStyle w:val="InternetLink"/>
            <w:b w:val="false"/>
            <w:color w:val="000000"/>
            <w:sz w:val="24"/>
            <w:szCs w:val="24"/>
            <w:u w:val="single"/>
            <w:lang w:val="pl-PL" w:eastAsia="pl-PL"/>
          </w:rPr>
          <w:t>http://www.imit.org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t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6:00Z</dcterms:created>
  <dc:creator>Joanna Szymajda</dc:creator>
  <dc:description/>
  <cp:keywords/>
  <dc:language>en-US</dc:language>
  <cp:lastModifiedBy>User</cp:lastModifiedBy>
  <cp:lastPrinted>2011-05-06T11:15:00Z</cp:lastPrinted>
  <dcterms:modified xsi:type="dcterms:W3CDTF">2011-05-06T11:52:00Z</dcterms:modified>
  <cp:revision>6</cp:revision>
  <dc:subject/>
  <dc:title>FORMULARZ APLIKACYJNY</dc:title>
</cp:coreProperties>
</file>