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APLIK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PROGRAM „MUZYCZNE BIAŁE PLAMY”</w:t>
        <w:br/>
      </w:r>
      <w:r>
        <w:rPr>
          <w:rFonts w:cs="Times New Roman" w:ascii="Times New Roman" w:hAnsi="Times New Roman"/>
          <w:b/>
          <w:u w:val="single"/>
        </w:rPr>
        <w:t>I edycja (1.10.2011 – 30.06.20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E O WNIOSKODAWCY/ WNIOSKODAWCACH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 Imię i nazwisko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/ wykształcenie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3"/>
      </w:r>
      <w:r>
        <w:rPr>
          <w:rFonts w:cs="Times New Roman" w:ascii="Times New Roman" w:hAnsi="Times New Roman"/>
        </w:rPr>
        <w:t>, stopień naukowy………………………………………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>c/ Adres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do korespondencji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Telefon/fax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/ Adres mailowy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4"/>
      </w:r>
      <w:r>
        <w:rPr>
          <w:rFonts w:cs="Times New Roman" w:ascii="Times New Roman" w:hAnsi="Times New Roman"/>
        </w:rPr>
        <w:t>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/ Osoba kontaktowa  (imię, nazwisko, telefon, adres mailowy)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5"/>
      </w: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FORMACJA O PLANOWANYM BADANIU NAUKOWYM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/  Informacja dotyczące tematu badania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/ Uzasadnienie wybranego tematu badania ze szczególnym  uwzględnieni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dotychczasowych braków w jego analiz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c/ Planowany termin realizacji badania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Harmonogram przewidywanych prac w ramach realizacji badania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08" w:firstLine="60"/>
        <w:rPr/>
      </w:pPr>
      <w:r>
        <w:rPr>
          <w:rFonts w:cs="Times New Roman" w:ascii="Times New Roman" w:hAnsi="Times New Roman"/>
        </w:rPr>
        <w:t>e/ Przewidywane efekty realizacji badania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6"/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708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NIOSKOWANA WYSOKOŚĆ HONORARIUM ZA REALIZACJĘ BADANIA  </w:t>
      </w:r>
      <w:r>
        <w:rPr>
          <w:rFonts w:cs="Times New Roman" w:ascii="Times New Roman" w:hAnsi="Times New Roman"/>
          <w:u w:val="single"/>
        </w:rPr>
        <w:t>(kwota brutto)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caps/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biegu kariery i dotychczasowego dorobku badawczego osoby lub osób wnioskujących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is dyplomu ukończenia uczelni wyższ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sectPr>
          <w:headerReference w:type="default" r:id="rId2"/>
          <w:endnotePr>
            <w:numFmt w:val="lowerRoman"/>
          </w:endnotePr>
          <w:type w:val="nextPage"/>
          <w:pgSz w:w="11906" w:h="16838"/>
          <w:pgMar w:left="1417" w:right="1417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br/>
        <w:t>..............................................</w:t>
        <w:tab/>
        <w:tab/>
        <w:t>(miejsce  data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>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osoby lub osób wnioskujących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endnotePr>
            <w:numFmt w:val="lowerRoman"/>
          </w:endnotePr>
          <w:type w:val="continuous"/>
          <w:pgSz w:w="11906" w:h="16838"/>
          <w:pgMar w:left="1417" w:right="1417" w:gutter="0" w:header="708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417" w:right="1417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ub imiona i nazwiska w przypadku grupy badaczy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oszę podać nazwę uczelni, ukończonego kierunku i rok ukończenia uczelni </w:t>
      </w:r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wentualnie strona internetowa, jeśli jest w posiadaniu</w:t>
      </w:r>
    </w:p>
  </w:endnote>
  <w:endnote w:id="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przypadku grupy badaczy</w:t>
      </w:r>
    </w:p>
  </w:endnote>
  <w:endnote w:id="6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aca muzykologiczna, publikacja, katalog twórczości, rekonstrukcja lub opracowanie utworu, baza danych, opracowanie źródłowe, inne form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48:00Z</dcterms:created>
  <dc:creator>Marcin</dc:creator>
  <dc:description/>
  <cp:keywords/>
  <dc:language>en-US</dc:language>
  <cp:lastModifiedBy>User</cp:lastModifiedBy>
  <cp:lastPrinted>2011-04-21T13:23:00Z</cp:lastPrinted>
  <dcterms:modified xsi:type="dcterms:W3CDTF">2011-05-05T14:58:00Z</dcterms:modified>
  <cp:revision>23</cp:revision>
  <dc:subject/>
  <dc:title>FORMULARZ APLIKACYJNY</dc:title>
</cp:coreProperties>
</file>