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8"/>
          <w:szCs w:val="28"/>
          <w:lang w:val="pl-PL" w:eastAsia="pl-PL"/>
        </w:rPr>
        <w:t>PROGRAM NR 5(6)/M/2011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  <w:lang w:val="pl-PL" w:eastAsia="pl-PL"/>
        </w:rPr>
      </w:pPr>
      <w:r>
        <w:rPr>
          <w:b w:val="false"/>
          <w:sz w:val="28"/>
          <w:szCs w:val="28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sz w:val="40"/>
          <w:szCs w:val="40"/>
          <w:lang w:val="pl-PL" w:eastAsia="pl-PL"/>
        </w:rPr>
        <w:t>Program „Krytyka muzyczna 2.0”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  <w:lang w:val="pl-PL" w:eastAsia="pl-PL"/>
        </w:rPr>
      </w:pPr>
      <w:r>
        <w:rPr>
          <w:b w:val="false"/>
          <w:sz w:val="28"/>
          <w:szCs w:val="28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  <w:lang w:val="pl-PL" w:eastAsia="pl-PL"/>
        </w:rPr>
      </w:pPr>
      <w:r>
        <w:rPr>
          <w:b w:val="false"/>
          <w:sz w:val="28"/>
          <w:szCs w:val="28"/>
          <w:lang w:val="pl-PL" w:eastAsia="pl-PL"/>
        </w:rPr>
        <w:t>Departament Muzyki IMIT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  <w:lang w:val="pl-PL" w:eastAsia="pl-PL"/>
        </w:rPr>
      </w:pPr>
      <w:r>
        <w:rPr>
          <w:b w:val="false"/>
          <w:sz w:val="28"/>
          <w:szCs w:val="28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8"/>
          <w:szCs w:val="28"/>
          <w:lang w:val="pl-PL" w:eastAsia="pl-PL"/>
        </w:rPr>
        <w:t>1 czerwca 2011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l programu: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>Rozwój polskiej krytyki muzycznej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krótowy opis: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gram jest adresowany do polskich muzykologów, teoretyków muzyki, recenzentów, krytyków i osób reprezentujących szeroko rozumianą humanistykę, którzy zamierzają poznać zasady krytyki muzycznej lub podnieść jej jakość. 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zczegółowy opis: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alizacja programu odbywać się będzie poprzez zorganizowaniu wykładów </w:t>
        <w:br/>
        <w:t xml:space="preserve">i warsztatów z dziedziny krytyki muzycznej, w efekcie których powstaną teksty przewidziane do publikacji. Kursy obejmować będą kształcenie uczestników w trzech obszarach: 1. krytyki muzyki współczesnej 2. krytyki muzyki estradowej (sal koncertowych prezentujących żelazny repertuar, w tym związany także z muzyką dawną, tradycyjną i jazzową); 3. krytyki operowej i baletowej. Instytut zorganizuje warsztaty składające się z trzech elementów: wykładów, warsztatów i publikacji tekstów. 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u w:val="single"/>
          <w:lang w:val="pl-PL" w:eastAsia="pl-PL"/>
        </w:rPr>
      </w:pPr>
      <w:r>
        <w:rPr>
          <w:b w:val="false"/>
          <w:color w:val="000000"/>
          <w:sz w:val="24"/>
          <w:szCs w:val="24"/>
          <w:u w:val="single"/>
          <w:lang w:val="pl-PL" w:eastAsia="pl-PL"/>
        </w:rPr>
        <w:t>Regulamin programu: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u w:val="single"/>
          <w:lang w:val="pl-PL" w:eastAsia="pl-PL"/>
        </w:rPr>
      </w:pPr>
      <w:r>
        <w:rPr>
          <w:b w:val="false"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spacing w:lineRule="auto" w:line="240"/>
        <w:ind w:left="709" w:hanging="425"/>
        <w:rPr/>
      </w:pPr>
      <w:r>
        <w:rPr>
          <w:b w:val="false"/>
          <w:color w:val="000000"/>
          <w:sz w:val="24"/>
          <w:szCs w:val="24"/>
          <w:lang w:val="pl-PL" w:eastAsia="pl-PL"/>
        </w:rPr>
        <w:t xml:space="preserve">1.   Program „Krytyka muzyczna 2.0” </w:t>
      </w:r>
      <w:r>
        <w:rPr>
          <w:b w:val="false"/>
          <w:sz w:val="24"/>
          <w:szCs w:val="24"/>
        </w:rPr>
        <w:t xml:space="preserve">adresowany jest do polskich muzykologów, teoretyków muzyki, dziennikarzy, recenzentów, krytyków i osób reprezentujących szeroko rozumianą humanistykę, którzy prowadzą lub planują prowadzenie działalności w obszarze krytyki muzycznej </w:t>
        <w:br/>
        <w:t xml:space="preserve">i recenzowania życia muzycznego. </w:t>
      </w:r>
    </w:p>
    <w:p>
      <w:pPr>
        <w:pStyle w:val="Normal"/>
        <w:autoSpaceDE w:val="false"/>
        <w:spacing w:lineRule="auto" w:line="240"/>
        <w:ind w:left="709" w:hanging="425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sz w:val="24"/>
          <w:szCs w:val="24"/>
        </w:rPr>
        <w:t xml:space="preserve">2.  </w:t>
      </w:r>
      <w:r>
        <w:rPr>
          <w:b w:val="false"/>
          <w:color w:val="000000"/>
          <w:sz w:val="24"/>
          <w:szCs w:val="24"/>
          <w:lang w:val="pl-PL" w:eastAsia="pl-PL"/>
        </w:rPr>
        <w:t>W programie mogą wziąć udział studenci od 3. roku studiów wyższych lub osoby posiadające licencjat lub wyższe wykształcenie.</w:t>
      </w:r>
    </w:p>
    <w:p>
      <w:pPr>
        <w:pStyle w:val="Normal"/>
        <w:autoSpaceDE w:val="false"/>
        <w:spacing w:lineRule="auto" w:line="240"/>
        <w:ind w:left="709" w:hanging="425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3. Zgłoszenie udziału w programie składa do Instytutu bezpośrednio osoba zainteresowana programem, przedkładając życiorys i list motywacyjny. </w:t>
        <w:br/>
        <w:t>W przypadku studentów lub licencjatu konieczne jest dostarczenie pisemnej opinii promotora licencjatu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Realizacja programu polega na uczestnictwie w wykładzie inauguracyjnym, uczestnictwie w kilkudniowych wykładach i warsztatach, uczestnictwie we wskazanym przez organizatora wydarzeniu muzycznym i napisaniu tekstu na wskazany temat związany z wydarzeniem muzycznym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b w:val="false"/>
          <w:color w:val="000000"/>
          <w:sz w:val="24"/>
          <w:szCs w:val="24"/>
          <w:lang w:val="pl-PL" w:eastAsia="pl-PL"/>
        </w:rPr>
        <w:t xml:space="preserve">Efekt pracy w formie wydruku lub zapisu elektronicznego musi zostać złożony do Instytutu nie później niż w ciągu 30 dni od daty wydarzenia muzyczn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b w:val="false"/>
          <w:color w:val="000000"/>
          <w:sz w:val="24"/>
          <w:szCs w:val="24"/>
          <w:lang w:val="pl-PL" w:eastAsia="pl-PL"/>
        </w:rPr>
        <w:t>Instytut pokrywa koszt honorariów wykładowców i prowadzących warsztaty, udostępnia miejsce na wykład i warsztaty, pokrywa koszty noclegu podczas wykładów i warsztatów oraz zapewnia bilety lub zaproszenia na wydarzenie muzyczne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Instytut i uczestnik programu będą stronami umowy, w której nastąpi określenie przedmiotu programu, terminu uczestnictwa w wykładzie,  warsztatach i wydarzeniu muzycznym oraz wyników udziału w programie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b w:val="false"/>
          <w:color w:val="000000"/>
          <w:sz w:val="24"/>
          <w:szCs w:val="24"/>
          <w:lang w:val="pl-PL" w:eastAsia="pl-PL"/>
        </w:rPr>
        <w:t xml:space="preserve">Instytut drogą powyższej umowy uzyska niewyłączną licencję do rozporządzania pisemnym efektem warsztatów na czas trwania majątkowych praw autorskich z jednorazowym wynagrodzeniem 1000 złotych brutto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b w:val="false"/>
          <w:color w:val="000000"/>
          <w:sz w:val="24"/>
          <w:szCs w:val="24"/>
          <w:lang w:val="pl-PL" w:eastAsia="pl-PL"/>
        </w:rPr>
        <w:t>Instytut zapewni rozpowszechnienie tekstów w formie publikacji internetowej lub drukowa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W ciągu jednej edycji programu udział może wziąć maksimum 5 uczestnik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O kwalifikacji uczestników do programu decyduje trzyosobowa komisja składająca się z przedstawiciela Instytutu i wykładowców prowadzących wykłady i warsztaty, biorąc pod uwagę termin nadesłania zgłoszenia, poprawność aplikacji i zgodność z regulaminem oraz życiorys i list motywacyjny (lub opinię promotora licencjatu)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Dyrektor Instytutu ogłasza terminy nadsyłania zgłoszeń, wzór formularza, skład komisji oraz listę wybranych wnioskodawców.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Czas trwania programu: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Od 1 czerwca 2011 do odwołania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I edycja programu - 2011</w:t>
      </w:r>
    </w:p>
    <w:p>
      <w:pPr>
        <w:pStyle w:val="Normal"/>
        <w:spacing w:lineRule="auto" w:line="240"/>
        <w:ind w:left="72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Temat edycji: </w:t>
      </w:r>
      <w:r>
        <w:rPr>
          <w:b w:val="false"/>
          <w:i/>
          <w:color w:val="000000"/>
          <w:sz w:val="24"/>
          <w:szCs w:val="24"/>
          <w:u w:val="single"/>
          <w:lang w:val="pl-PL" w:eastAsia="pl-PL"/>
        </w:rPr>
        <w:t>Współczesna krytyka muzyki współczesnej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Termin wykładu inauguracyjnego: 14.09 g. 15.30, Sala PWM w Warszawie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Terminy wykładów teoretycznych: 14.09 g. 16-17, 15.09, g. 9.30-13, Sala PWM </w:t>
        <w:br/>
        <w:t>w Warszawie</w:t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  <w:sz w:val="24"/>
          <w:szCs w:val="24"/>
          <w:lang w:val="pl-PL" w:eastAsia="pl-PL"/>
        </w:rPr>
        <w:t>Termin warsztatów: 16.09 g. 10-16, Instytut Muzyki i Tańca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Autor wykładu inauguracyjnego: Michał Bristiger</w:t>
        <w:br/>
        <w:t>Prowadzący warsztaty: Andrzej Chłopecki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Wydarzenie muzyczne: Koncert inauguracyjny „Warszawskiej Jesieni” 2011 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(16.09, g. 19.30)</w:t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  <w:sz w:val="24"/>
          <w:szCs w:val="24"/>
          <w:lang w:val="pl-PL" w:eastAsia="pl-PL"/>
        </w:rPr>
        <w:t>Zakończenie I edycji i przedstawienie tekstów: 30.09.2011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u w:val="single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Termin nadsyłania zgłoszeń do I edycji programu upływa w dniu </w:t>
      </w:r>
      <w:r>
        <w:rPr>
          <w:b w:val="false"/>
          <w:color w:val="000000"/>
          <w:sz w:val="24"/>
          <w:szCs w:val="24"/>
          <w:u w:val="single"/>
          <w:lang w:val="pl-PL" w:eastAsia="pl-PL"/>
        </w:rPr>
        <w:t xml:space="preserve">30 czerwca 2011 r. 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Termin wyboru zgłoszeń przez komisję opiniującą upływa w dniu 30 lipca. </w:t>
      </w:r>
    </w:p>
    <w:p>
      <w:pPr>
        <w:pStyle w:val="Normal"/>
        <w:spacing w:lineRule="auto" w:line="240"/>
        <w:ind w:left="720" w:hanging="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  <w:sz w:val="24"/>
          <w:szCs w:val="24"/>
          <w:lang w:val="pl-PL" w:eastAsia="pl-PL"/>
        </w:rPr>
        <w:t xml:space="preserve">Lista zakwalifikowych przez komisję wnioskodawców zostanie ogłoszona na stronie IMiT w terminie do 15 sierpnia, a osoby te zostaną poinformowane o pozytywnej decyzji oficjalnym pismem. 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Budżet programu: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 w:val="false"/>
          <w:sz w:val="24"/>
          <w:szCs w:val="24"/>
          <w:lang w:val="pl-PL" w:eastAsia="pl-PL"/>
        </w:rPr>
        <w:t>I edycja</w:t>
      </w:r>
      <w:r>
        <w:rPr>
          <w:color w:val="76923C"/>
          <w:sz w:val="24"/>
          <w:szCs w:val="24"/>
          <w:lang w:val="pl-PL" w:eastAsia="pl-PL"/>
        </w:rPr>
        <w:t xml:space="preserve"> -</w:t>
      </w:r>
      <w:r>
        <w:rPr>
          <w:b w:val="false"/>
          <w:color w:val="76923C"/>
          <w:sz w:val="24"/>
          <w:szCs w:val="24"/>
          <w:lang w:val="pl-PL" w:eastAsia="pl-PL"/>
        </w:rPr>
        <w:t xml:space="preserve"> </w:t>
      </w:r>
      <w:r>
        <w:rPr>
          <w:b w:val="false"/>
          <w:color w:val="000000"/>
          <w:sz w:val="24"/>
          <w:szCs w:val="24"/>
          <w:lang w:val="pl-PL" w:eastAsia="pl-PL"/>
        </w:rPr>
        <w:t>15 tys. zł</w:t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Oczekiwane rezultaty: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Poprawa jakości polskiej krytyki muzycznej, zwiększenie liczby krytyk i recenzji </w:t>
        <w:br/>
        <w:t>w mediach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Osoby odpowiedzialne: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  <w:sz w:val="24"/>
          <w:szCs w:val="24"/>
          <w:lang w:val="pl-PL" w:eastAsia="pl-PL"/>
        </w:rPr>
        <w:t xml:space="preserve">Andrzej Kosowski - dyrektor Instytutu, </w:t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  <w:sz w:val="24"/>
          <w:szCs w:val="24"/>
          <w:lang w:val="pl-PL" w:eastAsia="pl-PL"/>
        </w:rPr>
        <w:t>Brygida Błaszczyk - specjalista ds. programowych, tel. 22 69 20 783,  brygida.blaszczyk@imit.org.pl</w:t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  <w:sz w:val="24"/>
          <w:szCs w:val="24"/>
          <w:lang w:val="pl-PL" w:eastAsia="pl-PL"/>
        </w:rPr>
        <w:t xml:space="preserve">Informacje na temat programu „Krytyka muzyczna 2.0” dostępne są na stronie IMiT: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u w:val="single"/>
            <w:lang w:val="pl-PL" w:eastAsia="pl-PL"/>
          </w:rPr>
          <w:t>http://www.imit.org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t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8:00Z</dcterms:created>
  <dc:creator>Joanna Szymajda</dc:creator>
  <dc:description/>
  <cp:keywords/>
  <dc:language>en-US</dc:language>
  <cp:lastModifiedBy>User</cp:lastModifiedBy>
  <cp:lastPrinted>2011-04-01T14:47:00Z</cp:lastPrinted>
  <dcterms:modified xsi:type="dcterms:W3CDTF">2011-06-03T12:30:00Z</dcterms:modified>
  <cp:revision>8</cp:revision>
  <dc:subject/>
  <dc:title>FORMULARZ APLIKACYJNY</dc:title>
</cp:coreProperties>
</file>