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. MATERIAŁY NUTOW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Kompozytor przygotowuje partyturę, materiały wykonawcze oraz inne zapisy dzieła w wersji elektronicznej w wybranym przez siebie edytorze nutowym lub tekstowym według standardów przyjętych dla ich edycji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Partyturę, materiały wykonawcze oraz inne zapisy dzieła (np.: choreografię w formie scenariusza, odrębny scenariusz) należy przygotować w wersji dwujęzycznej: po polsku i angielsku. W obsadzie utworu dopuszcza się stosowanie nazw oraz skrótów instrumentów i głosów w języku włoskim (zamiast w języku angielskim). W tej sytuacji należy takie same nazwy oraz skróty instrumentów i głosów stosować spójnie w całej partyturze oraz we wszystkich wyciągach głos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Format partytury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Uzależniony jest od obsady wykonawczej. Powinien spełniać następujące wymagania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a) strona tytułowa i informacyjna według wzoru stanowiącego część załącznika nr 2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b) format A3, A4 lub A5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c) wysokość pięciolinii: 3-5,5 mm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. Strona druga partytury – informacyjn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winna zawierać: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) logotypy: MKiDN, IMiT oraz klauzulę i jej tłumaczenie zgodnie ze wzorem stanowiącym część załącznika nr 2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) data powstania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) data, miejsce i wykonawcy prawykonani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) czas trwania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) szczegółowa obsada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) dodatkowe objaśnienia wykonawcze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5. Partytura może być zapisana in C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6. Format głosów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łosy należy przygotować w formacie strony A4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) wysokość pięciolinii: 6,5-7 mm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) każdy głos powinien zawierać: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</w:rPr>
        <w:t>nazwisko/nazwiska kompozytora/kompozytorów, autora/autorów, współautora/współautorów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</w:rPr>
        <w:t>tytuł utworu</w:t>
      </w:r>
    </w:p>
    <w:p>
      <w:pPr>
        <w:pStyle w:val="NoSpacing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</w:rPr>
        <w:t>nazwę głosu/instrumentu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7. Numeracja stron</w:t>
      </w:r>
    </w:p>
    <w:p>
      <w:pPr>
        <w:pStyle w:val="Normal"/>
        <w:tabs>
          <w:tab w:val="clear" w:pos="1134"/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7" w:hanging="0"/>
        <w:rPr/>
      </w:pPr>
      <w:r>
        <w:rPr/>
        <w:t>Pagina powinna być wyśrodkowana i znajdować się pod kolumną druku. Paginę należy opuścić na stronie tytułowej, stronie informacyjnej oraz pierwszej stronie kompozycji (strony są jednak liczone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8. Czcionki – format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a) w opisach – Arial CE lub podobn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b) przy nutach – Times New Roman lub podobna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9. Materiały wykonawcze (partytura, głosy oraz inne elementy zapisu dzieła, umożliwiające kolejne wykonania) muszą być dostarczone na płycie CD/DVD, w formacie PDF, każdy w oddzielnym pliku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zwy plików na płycie CD/DVD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la partytury: nazwisko_tytul_partytura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la poszczególnych głosów: nazwisko_tytul_vnI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0"/>
        </w:rPr>
        <w:t>dla innych zapisów: nazwisko_tytul_choreografi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I. NAGRANIE DZIEŁA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/>
        <w:t>1. Prawykonanie dzieła musi zostać utrwalone w formie nagrania audio (w minimalnym standardzie 44,1 kHz 16 bitów) lub w formie audio-wideo (w minimalnym standardzie PAL 720x576 pikseli)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/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4-2015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/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/>
      </w:pPr>
      <w:r>
        <w:rPr/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/>
      </w:pPr>
      <w:r>
        <w:rPr/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. Nagranie musi być dostarczone na płycie CD/DVD, w jednym z dopuszczalnych formatów nagrań. Dopuszczalne formaty nagrań oraz kodeki dostępne są na stronie internetowej Instytutu Muzyki i Tańca (www.imit.org.pl) w zakładce „programy – programy ministra – zamówienia kompozytorskie 2014-2015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zwy plików na płycie CD/DVD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/>
      </w:pPr>
      <w:r>
        <w:rPr/>
        <w:t>dla wideo: nazwisko_tytul_wideo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/>
        <w:t>5. W przypadku powielenia nagrania prawykonania utworu w nakładzie powyżej 10 sztuk, w materiałach należy umieścić zapis oraz logotypy, o których mowa w § 7 ust. 1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Kolekcje – Zamówienia kompozytorskie 2014-201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2014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llections – Composition Commissions 2014-2015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 xml:space="preserve">Dofinansowano ze środków Ministra Kultury i Dziedzictwa Narodowego w ramach program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>Kolekcje” – priorytet „Zamówienia kompozytorskie”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Project co-financed by the Ministry of Culture and National Heritage of the Republic of Poland within the programm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 xml:space="preserve">Collections” – </w:t>
      </w:r>
      <w:r>
        <w:rPr>
          <w:rStyle w:val="Hps"/>
          <w:rFonts w:cs="Arial" w:ascii="Arial" w:hAnsi="Arial"/>
          <w:i/>
          <w:sz w:val="18"/>
        </w:rPr>
        <w:t>the priority</w:t>
      </w:r>
      <w:r>
        <w:rPr>
          <w:rFonts w:eastAsia="Arial" w:cs="Arial" w:ascii="Arial" w:hAnsi="Arial"/>
          <w:i/>
          <w:sz w:val="18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</w:rPr>
        <w:t xml:space="preserve">implemented by the </w:t>
      </w:r>
      <w:r>
        <w:rPr>
          <w:rFonts w:eastAsia="Arial" w:cs="Arial" w:ascii="Arial" w:hAnsi="Arial"/>
          <w:i/>
          <w:sz w:val="18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09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2.2014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aśnienia w języku polskim / The explanations in Englis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sectPr>
      <w:footerReference w:type="default" r:id="rId5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">
    <w:name w:val="Strong"/>
    <w:basedOn w:val="Domylnaczcionkaakapitu"/>
    <w:qFormat/>
    <w:rPr>
      <w:b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2:00Z</dcterms:created>
  <dc:creator>Małgosia</dc:creator>
  <dc:description/>
  <dc:language>en-US</dc:language>
  <cp:lastModifiedBy>Małgosia</cp:lastModifiedBy>
  <dcterms:modified xsi:type="dcterms:W3CDTF">2014-05-21T11:04:00Z</dcterms:modified>
  <cp:revision>3</cp:revision>
  <dc:subject/>
  <dc:title/>
</cp:coreProperties>
</file>