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7</w:t>
      </w:r>
    </w:p>
    <w:p>
      <w:pPr>
        <w:pStyle w:val="Normal"/>
        <w:jc w:val="center"/>
        <w:rPr/>
      </w:pPr>
      <w:r>
        <w:rPr/>
        <w:t>FORMULARZ ROZLICZENIA MERYTORYCZNEGO I FINANSOWEGO</w:t>
      </w:r>
    </w:p>
    <w:p>
      <w:pPr>
        <w:pStyle w:val="Normal"/>
        <w:jc w:val="center"/>
        <w:rPr/>
      </w:pPr>
      <w:r>
        <w:rPr/>
        <w:t>PROGRAM</w:t>
      </w:r>
    </w:p>
    <w:p>
      <w:pPr>
        <w:pStyle w:val="Normal"/>
        <w:jc w:val="center"/>
        <w:rPr/>
      </w:pPr>
      <w:r>
        <w:rPr/>
        <w:t>„</w:t>
      </w:r>
      <w:r>
        <w:rPr/>
        <w:t>ZAMÓWIENIA CHOREOGRAFICZNE”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Wnioskodawcy 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nazwa Partnera 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a o spektaklu </w:t>
      </w:r>
    </w:p>
    <w:p>
      <w:pPr>
        <w:pStyle w:val="Normal"/>
        <w:numPr>
          <w:ilvl w:val="1"/>
          <w:numId w:val="1"/>
        </w:numPr>
        <w:rPr/>
      </w:pPr>
      <w:r>
        <w:rPr/>
        <w:t>Tytuł spektaklu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Miejsce realizacji spektaklu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Data premiery spektaklu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Ilość odbiorców pokazu premierowego spektaklu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Krótka charakterystyka spektaklu, uwzględniająca etapy jego realizacji, cele jakie zostały osiągnięte dzięki jego realizacji i odbiór spektaklu – maksymalnie 18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mocja spektaklu: krótki opis zrealizowanych działań promocyjnych – maksymalnie 1000 znaków</w:t>
      </w:r>
    </w:p>
    <w:tbl>
      <w:tblPr>
        <w:tblW w:w="81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liczenie finansowe projektu </w:t>
      </w:r>
    </w:p>
    <w:p>
      <w:pPr>
        <w:pStyle w:val="Normal"/>
        <w:numPr>
          <w:ilvl w:val="1"/>
          <w:numId w:val="1"/>
        </w:numPr>
        <w:rPr/>
      </w:pPr>
      <w:r>
        <w:rPr/>
        <w:t>Wysokość otrzymanego dofinansowania (kwota brutto):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sztorys powykonawczy wydatków ze środków IMiT ze względu na rodzaj kosztów zgodnie z wykazem kwalifikowanych kosztów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65700" cy="775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775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"/>
                              <w:gridCol w:w="3232"/>
                              <w:gridCol w:w="1660"/>
                              <w:gridCol w:w="2434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507DBE"/>
                                    <w:left w:val="single" w:sz="4" w:space="0" w:color="507DBE"/>
                                    <w:right w:val="single" w:sz="4" w:space="0" w:color="000000"/>
                                  </w:tcBorders>
                                  <w:shd w:fill="CBD8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BD8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egorie kosztów kwalifikowalnych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BD8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szt całkowity  PLN (w pełnych złotych brutto)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BD8EB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 CAŁOŚCI DOFINANSOWANIA ZE ŚRODKÓW I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Honoraria choreografa i asystent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Koszty z tytułu praw autorskich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nne honoraria autorskie (honoraria wykonawcze tancerzy, honoraria reżyserów światła i dźwięku, projektanta scenografii i kostiumów, autora projekcji, itd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Koszty organizacyjne (koszty przejazdów i noclegów choreografa i asystenta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Koszty produkcji spektaklu premierowego (z wyłączeniem zakupu środków trwałych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Koszty promocji i dokumentacji (serwisu fotograficznego i realizacji zapisu wideo premiery spektaklu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ŁĄCZNIE DOFINANSOWANIE IMi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610.7pt;mso-wrap-distance-left:7.05pt;mso-wrap-distance-right:7.05pt;mso-wrap-distance-top:0pt;mso-wrap-distance-bottom:0pt;margin-top:0.1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"/>
                        <w:gridCol w:w="3232"/>
                        <w:gridCol w:w="1660"/>
                        <w:gridCol w:w="2434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507DBE"/>
                              <w:left w:val="single" w:sz="4" w:space="0" w:color="507DBE"/>
                              <w:right w:val="single" w:sz="4" w:space="0" w:color="000000"/>
                            </w:tcBorders>
                            <w:shd w:fill="CBD8EB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BD8EB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gorie kosztów kwalifikowalnych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BD8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szt całkowity  PLN (w pełnych złotych brutto) 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BD8EB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CAŁOŚCI DOFINANSOWANIA ZE ŚRODKÓW IMIT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onoraria choreografa i asystent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oszty z tytułu praw autorskich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nne honoraria autorskie (honoraria wykonawcze tancerzy, honoraria reżyserów światła i dźwięku, projektanta scenografii i kostiumów, autora projekcji, itd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oszty organizacyjne (koszty przejazdów i noclegów choreografa i asystenta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Koszty produkcji spektaklu premierowego (z wyłączeniem zakupu środków trwałych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Koszty promocji i dokumentacji (serwisu fotograficznego i realizacji zapisu wideo premiery spektaklu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ŁĄCZNIE DOFINANSOWANIE IMi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owiązkowe Załączniki: </w:t>
      </w:r>
    </w:p>
    <w:p>
      <w:pPr>
        <w:pStyle w:val="Normal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Załącznik nr 4 – mierniki – wydruk oraz wersja elektroniczna</w:t>
      </w:r>
    </w:p>
    <w:p>
      <w:pPr>
        <w:pStyle w:val="Normal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Załącznik 5 – kosztorys powykonawczy – wydruk oraz wersja elektroniczna</w:t>
      </w:r>
    </w:p>
    <w:p>
      <w:pPr>
        <w:pStyle w:val="Normal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Załącznik 6 – spis faktur, rachunków i umów opłaconych ze środków IMiT, których kopie załączono do rozliczenia, zapisany w formularzu Excel – wydruk oraz wersja elektroniczna</w:t>
      </w:r>
    </w:p>
    <w:p>
      <w:pPr>
        <w:pStyle w:val="Normal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Kopie faktur do wysokości dofinansowania IMiT (zgodnie z kosztorysem powykonawczym) powielone dwustronnie i poświadczone za zgodność z oryginałem.</w:t>
      </w:r>
    </w:p>
    <w:p>
      <w:pPr>
        <w:pStyle w:val="Normal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Materiały, w których pojawiła się informacja o współorganizacji projektu przez IMiT – druki, broszury, plakaty itd.</w:t>
      </w:r>
    </w:p>
    <w:p>
      <w:pPr>
        <w:pStyle w:val="Normal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Dokumentacja projektu (materiał filmowy, dokumentacja fotograficzna)</w:t>
      </w:r>
    </w:p>
    <w:p>
      <w:pPr>
        <w:pStyle w:val="Normal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kopie recenzji spektakl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>...............................</w:t>
      </w:r>
    </w:p>
    <w:p>
      <w:pPr>
        <w:pStyle w:val="Normal"/>
        <w:rPr/>
      </w:pPr>
      <w:r>
        <w:rPr/>
        <w:t>(miejsce, data)</w:t>
        <w:tab/>
        <w:t>(podpis  osoby upoważnionej do reprezentowania Wnioskodawcy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wraz z pieczęcią instytucji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730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52:00Z</dcterms:created>
  <dc:creator>Joanna Szymajda</dc:creator>
  <dc:description/>
  <cp:keywords/>
  <dc:language>en-US</dc:language>
  <cp:lastModifiedBy>Marta Michalak</cp:lastModifiedBy>
  <cp:lastPrinted>2015-12-10T13:14:00Z</cp:lastPrinted>
  <dcterms:modified xsi:type="dcterms:W3CDTF">2016-10-14T13:04:00Z</dcterms:modified>
  <cp:revision>3</cp:revision>
  <dc:subject/>
  <dc:title>FORMULARZ APLIKACYJNY</dc:title>
</cp:coreProperties>
</file>