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ZAMÓWIENIA CHOREOGRAFICZNE”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pektaklu </w:t>
      </w:r>
    </w:p>
    <w:p>
      <w:pPr>
        <w:pStyle w:val="Normal"/>
        <w:numPr>
          <w:ilvl w:val="1"/>
          <w:numId w:val="1"/>
        </w:numPr>
        <w:rPr/>
      </w:pPr>
      <w:r>
        <w:rPr/>
        <w:t>Tytuł spektakl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spektakl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a premiery spektakl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okazu premierowego spektakl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spektaklu, uwzględniająca etapy jego realizacji, cele jakie zostały osiągnięte dzięki jego realizacji i odbiór spektakl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spektaklu: krótki opis zrealizowanych działań promocyjnych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, koszty praw autorskich, koszty transportu, koszty zakwaterowania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numPr>
          <w:ilvl w:val="1"/>
          <w:numId w:val="1"/>
        </w:numPr>
        <w:rPr/>
      </w:pPr>
      <w:r>
        <w:rPr/>
        <w:t>kopie recenzji spektak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Joanna Szymajda</dc:creator>
  <dc:description/>
  <dc:language>en-US</dc:language>
  <cp:lastModifiedBy>User</cp:lastModifiedBy>
  <dcterms:modified xsi:type="dcterms:W3CDTF">2014-10-09T15:29:00Z</dcterms:modified>
  <cp:revision>2</cp:revision>
  <dc:subject/>
  <dc:title>FORMULARZ APLIKACYJNY</dc:title>
</cp:coreProperties>
</file>