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>
          <w:b/>
          <w:b/>
          <w:lang w:val="pl-PL" w:eastAsia="en-US"/>
        </w:rPr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1. Kompozytor przygotowuje partyturę, materiały wykonawcze oraz inne zapisy dzieła w wersji elektronicznej w wybranym przez siebie edytorze nutowym lub tekstowym według standardów przyjętych dla ich edycji, umożliwiających prawykonanie i ewentualne powtórzenia przez wykonawc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2. Partyturę, materiały wykonawcze oraz inne zapisy dzieła (np.: choreografię w formie scenariusza, odrębny scenariusz) należy przygotować w wersji dwujęzycznej: po polsku i angielsku. </w:t>
      </w:r>
      <w:r>
        <w:rPr>
          <w:rFonts w:cs="Times New Roman" w:ascii="Times New Roman" w:hAnsi="Times New Roman"/>
          <w:sz w:val="20"/>
          <w:lang w:val="pl-PL" w:eastAsia="en-US"/>
        </w:rPr>
        <w:t>Dopuszcza się użycie nazw włoskich w rubryce „obsada”. W takim przypadku należy stosować takie same nazwy głosów spójnie w całej partyturze oraz we wszystkich materiałach wykonawczych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Strona tytułowa i informacyjna partytury musi być wykonana ścile według wzoru, stanowiącego część niniejszego załącznika nr 2. </w:t>
      </w:r>
      <w:r>
        <w:rPr>
          <w:rFonts w:cs="Times New Roman" w:ascii="Times New Roman" w:hAnsi="Times New Roman"/>
          <w:sz w:val="20"/>
          <w:lang w:val="pl-PL" w:eastAsia="en-US"/>
        </w:rPr>
        <w:t>Wzór strony tytułowej i informacyjnej dostępny jest na stronie internetowej Instytutu Muzyki i Tańca (www.imit.org.pl) w zakładce „programy – programy ministra – zamówienia kompozytorskie 2015-2016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Materiały wykonawcze (partytura, głosy oraz inne elementy zapisu dzieła, umożliwiające kolejne wykonania) muszą być dostarczone na płycie CD/DVD, w formacie PDF, każdy w pojedynczym pliku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 płycie CD/DVD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artytury: nazwisko_tytul_partytura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oszczególnych głosów: nazwisko_tytul_vnI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innych zapisów: nazwisko_tytul_choreografia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lang w:val="pl-PL" w:eastAsia="en-US"/>
        </w:rPr>
        <w:t>1. Prawykonanie dzieła musi zostać utrwalone w formie nagrania audio (w minimalnym standardzie 44,1 kHz 16 bitów) lub w formie audio-wideo (w minimalnym standardzie PAL 720x576 pikseli)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lang w:val="pl-PL" w:eastAsia="en-US"/>
        </w:rPr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5-2016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być dostarczone na płycie CD/DVD, w jednym z dopuszczalnych formatów nagrań. Dopuszczalne formaty nagrań oraz kodeki dostępne są na stronie internetowej Instytutu Muzyki i Tańca (www.imit.org.pl) w zakładce „programy – programy ministra – zamówienia kompozytorskie 2015-2016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 płycie CD/DVD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wideo: nazwisko_tytul_wideo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5. W przypadku powielenia nagrania prawykonania utworu w nakładzie powyżej 10 sztuk, w materiałach należy umieścić zapis oraz logotypy, o których mowa w § 7 ust.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Kolekcje – Zamówienia kompozytorskie 2015-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2015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llections – Composition Commissions 2015-2016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 xml:space="preserve">Dofinansowano ze środków Ministra Kultury i Dziedzictwa Narodowego w ramach program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>Kolekcje” – priorytet „Zamówienia kompozytorskie”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Project co-financed by the Ministry of Culture and National Heritage of the Republic of Poland within the programm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„</w:t>
      </w:r>
      <w:r>
        <w:rPr>
          <w:rFonts w:eastAsia="Arial" w:cs="Arial" w:ascii="Arial" w:hAnsi="Arial"/>
          <w:i/>
          <w:sz w:val="18"/>
        </w:rPr>
        <w:t xml:space="preserve">Collections” – </w:t>
      </w:r>
      <w:r>
        <w:rPr>
          <w:rStyle w:val="Hps"/>
          <w:rFonts w:cs="Arial" w:ascii="Arial" w:hAnsi="Arial"/>
          <w:i/>
          <w:sz w:val="18"/>
        </w:rPr>
        <w:t>the priority</w:t>
      </w:r>
      <w:r>
        <w:rPr>
          <w:rFonts w:eastAsia="Arial" w:cs="Arial" w:ascii="Arial" w:hAnsi="Arial"/>
          <w:i/>
          <w:sz w:val="18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</w:rPr>
        <w:t xml:space="preserve">implemented by the </w:t>
      </w:r>
      <w:r>
        <w:rPr>
          <w:rFonts w:eastAsia="Arial" w:cs="Arial" w:ascii="Arial" w:hAnsi="Arial"/>
          <w:i/>
          <w:sz w:val="18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09.201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>12.02.2016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aśnienia w języku polskim / The explanations in Englis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lang w:val="pl-PL" w:eastAsia="en-US"/>
        </w:rPr>
        <w:t>Dla objaśnień wykonawczych możliwe jest wykorzystanie kolejnych stron, w zależności od potrze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sectPr>
      <w:footerReference w:type="default" r:id="rId5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2:00Z</dcterms:created>
  <dc:creator>Kosowski</dc:creator>
  <dc:description/>
  <cp:keywords/>
  <dc:language>en-US</dc:language>
  <cp:lastModifiedBy>Małgosia</cp:lastModifiedBy>
  <dcterms:modified xsi:type="dcterms:W3CDTF">2015-05-20T14:46:00Z</dcterms:modified>
  <cp:revision>4</cp:revision>
  <dc:subject/>
  <dc:title>UMOWA Nr [#Umowa Numer]/FPK/[#Zadanie InstytucjaZarzadzajaca Skrot]</dc:title>
</cp:coreProperties>
</file>