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jczęściej zadawane pyt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zy kilku Wnioskodawców może złożyć wnioski na zamówienia nowych utworów u tego samego kompozytora?</w:t>
      </w:r>
    </w:p>
    <w:p>
      <w:pPr>
        <w:pStyle w:val="Normal"/>
        <w:rPr/>
      </w:pPr>
      <w:r>
        <w:rPr/>
        <w:t>Tak. Liczba wniosków na zamówienia nowych utworów u jednego kompozytora jest nieogranicz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zy prawykonanie zamówionego uwtoru może odbyć się za granicą?</w:t>
      </w:r>
    </w:p>
    <w:p>
      <w:pPr>
        <w:pStyle w:val="Normal"/>
        <w:rPr/>
      </w:pPr>
      <w:r>
        <w:rPr/>
        <w:t>Tak. Prawykonanie zamówionego w ramach „Zamówień kompozytorskich” utworu może odbyć się za granic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zy można wnioskować o dofinansowanie wypożyczeń materiałów nutowych na 1 lub 2 powtórzenia wykonania zamówionego utworu w przypadku wyboru Wariantu A?</w:t>
      </w:r>
    </w:p>
    <w:p>
      <w:pPr>
        <w:pStyle w:val="Normal"/>
        <w:rPr/>
      </w:pPr>
      <w:r>
        <w:rPr/>
        <w:t>Nie. Jeśli wybrany został Wariant A nie można wnioskować o dofinansowanie wypożyczeń materiałów nutowych na 1 lub 2 powtórzenia wykonania zamówionego utw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le wniosków może złożyć jeden Wnioskodawca?</w:t>
      </w:r>
    </w:p>
    <w:p>
      <w:pPr>
        <w:pStyle w:val="Normal"/>
        <w:rPr/>
      </w:pPr>
      <w:r>
        <w:rPr/>
        <w:t>Regulamin nie określa limitu złożonych wniosków przez jednego Wnioskodawcę, co oznacza, że jeden Wnioskodawca może złożyć w ramach „Zamówień kompozytorskich” nieograniczoną liczbę wnios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3:00Z</dcterms:created>
  <dc:creator>Małgosia</dc:creator>
  <dc:description/>
  <dc:language>en-US</dc:language>
  <cp:lastModifiedBy>Małgosia</cp:lastModifiedBy>
  <dcterms:modified xsi:type="dcterms:W3CDTF">2014-11-21T13:47:00Z</dcterms:modified>
  <cp:revision>4</cp:revision>
  <dc:subject/>
  <dc:title/>
</cp:coreProperties>
</file>