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rPr/>
      </w:pPr>
      <w:r>
        <w:rPr>
          <w:rFonts w:cs="Times New Roman"/>
          <w:b/>
          <w:lang w:val="pl-PL" w:eastAsia="en-US"/>
        </w:rPr>
        <w:t>ZAŁĄCZNIK nr 3 do umow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lang w:val="pl-PL" w:eastAsia="en-US"/>
        </w:rPr>
      </w:pPr>
      <w:r>
        <w:rPr>
          <w:rFonts w:cs="Times New Roman"/>
          <w:b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owa strona, nowe możliwości, nowe udogodnieni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zewodnik dla Beneficjentów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662045" cy="86296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Szanowni Państwo, uprzejmie przypominamy, że od zeszłego roku działa specjalna strona internetowa poświęcona „Zamówieniom kompozytorskim” </w:t>
      </w:r>
      <w:hyperlink r:id="rId3">
        <w:r>
          <w:rPr>
            <w:rStyle w:val="InternetLink"/>
            <w:rFonts w:cs="Times New Roman"/>
          </w:rPr>
          <w:t>www.zamowieniakompozytorskie.pl</w:t>
        </w:r>
      </w:hyperlink>
      <w:r>
        <w:rPr>
          <w:rFonts w:cs="Times New Roman"/>
        </w:rPr>
        <w:t xml:space="preserve"> Jest dostępna dwujęzycznie (</w:t>
      </w:r>
      <w:r>
        <w:rPr>
          <w:rFonts w:cs="Times New Roman"/>
          <w:u w:val="single"/>
        </w:rPr>
        <w:t>www.composingcommissions.pl</w:t>
      </w:r>
      <w:r>
        <w:rPr>
          <w:rFonts w:cs="Times New Roman"/>
        </w:rPr>
        <w:t>) i działa także na urządzeniach mobilnych. Jest to także narzędzie promocyjne, pozwalające Państwu na dodatkową aktywność informacyjną. Zawiera spis wszystkich powstałych dotąd kompozycji, prezentuje sylwetki twórców, wykonawców i realizatorów, zapowiada przyszłe prawykonania. Zachęcamy do korzystania z niej i wspólnego jej tworzenia.</w:t>
      </w:r>
    </w:p>
    <w:p>
      <w:pPr>
        <w:pStyle w:val="Normal"/>
        <w:jc w:val="both"/>
        <w:rPr/>
      </w:pPr>
      <w:r>
        <w:rPr>
          <w:rFonts w:cs="Times New Roman"/>
        </w:rPr>
        <w:t>W związku z nowymi zapisami w umowach V edycji programu „Kolekcje – Zamówienia kompozytorskie” prezentujemy opis udogodnień oraz instrukcję obsługi serwisu stworzonego z myślą o beneficjentach programu – „</w:t>
      </w:r>
      <w:r>
        <w:rPr>
          <w:rFonts w:cs="Times New Roman"/>
          <w:b/>
        </w:rPr>
        <w:t>eZamówienia</w:t>
      </w:r>
      <w:r>
        <w:rPr>
          <w:rFonts w:cs="Times New Roman"/>
        </w:rPr>
        <w:t xml:space="preserve">”. </w:t>
      </w:r>
    </w:p>
    <w:p>
      <w:pPr>
        <w:pStyle w:val="Normal"/>
        <w:jc w:val="both"/>
        <w:rPr/>
      </w:pPr>
      <w:r>
        <w:rPr>
          <w:rFonts w:cs="Times New Roman"/>
        </w:rPr>
        <w:t xml:space="preserve">Serwis „eZamówienia” znajduje się na portalu </w:t>
      </w:r>
      <w:r>
        <w:rPr>
          <w:rFonts w:cs="Times New Roman"/>
          <w:b/>
        </w:rPr>
        <w:t>zamowieniakompozytorskie.pl</w:t>
      </w:r>
      <w:r>
        <w:rPr>
          <w:rFonts w:cs="Times New Roman"/>
        </w:rPr>
        <w:t xml:space="preserve"> w górnym menu zakładek. </w:t>
      </w:r>
    </w:p>
    <w:p>
      <w:pPr>
        <w:pStyle w:val="Normal"/>
        <w:jc w:val="both"/>
        <w:rPr/>
      </w:pPr>
      <w:r>
        <w:rPr>
          <w:rFonts w:cs="Times New Roman"/>
        </w:rPr>
        <w:t>Aby uzyskać dostęp do wszystkich funkcjonalności, należy zarejestrować profil swojej instytucji przy użyciu przycisku „</w:t>
      </w:r>
      <w:r>
        <w:rPr>
          <w:rFonts w:cs="Times New Roman"/>
          <w:b/>
        </w:rPr>
        <w:t>Beneficjent/Instytucja</w:t>
      </w:r>
      <w:r>
        <w:rPr>
          <w:rFonts w:cs="Times New Roman"/>
        </w:rPr>
        <w:t>” Rejestracja wymaga akceptacji administratora strony (IMiT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waga: Ważność profili użytkowników ze strony www.imit.org.pl wygasła z dniem uruchomienia nowej strony, a zamieszczone materiały wykonawcze zostały przeniesione na nową stronę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zięki rejestracji, za pośrednictwem portalu zamowieniakompozytorskie.pl będą Państwo mogl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brać dostępne materiały wykonawcz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łosić prawykonanie i ew. powtórzenia utworów do kalendarium 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łać materiały do sprawozdania 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* obowiązek wynikający z umow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 pobrać materiały wykonawcze ze strony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Po stworzeniu profilu beneficjenta poprzez serwis „</w:t>
      </w:r>
      <w:r>
        <w:rPr>
          <w:rFonts w:cs="Times New Roman"/>
          <w:b/>
        </w:rPr>
        <w:t>eZamówienia</w:t>
      </w:r>
      <w:r>
        <w:rPr>
          <w:rFonts w:cs="Times New Roman"/>
        </w:rPr>
        <w:t>” będą mieli Państwo nieograniczony dostęp do materiałów wykonawczych znajdujących się na portalu zamowieniakompozytorskie.pl. Aby pobrać materiały wybranego utworu, należy wyszukać utwór poprzez „Wyszukiwarkę” dostępną w sekcji „Zamówienia” i później kliknąć przycisk „</w:t>
      </w:r>
      <w:r>
        <w:rPr>
          <w:rFonts w:cs="Times New Roman"/>
          <w:b/>
        </w:rPr>
        <w:t>pobierz materiały</w:t>
      </w:r>
      <w:r>
        <w:rPr>
          <w:rFonts w:cs="Times New Roman"/>
        </w:rPr>
        <w:t>”, znajdujący się w prawym dolnym rogu opisu utworu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66055" cy="1958975"/>
            <wp:effectExtent l="0" t="0" r="0" b="0"/>
            <wp:docPr id="2" name="pobierz materiał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bierz materiał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 zgłosić prawykonanie i ewentualne powtórzenia utworów do kalendarium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>Po stworzeniu profilu beneficjenta poprzez serwis „eZamówienia” oraz otrzymaniu umowy na realizację zadania wybierz przycisk „</w:t>
      </w:r>
      <w:r>
        <w:rPr>
          <w:rFonts w:cs="Times New Roman"/>
          <w:b/>
        </w:rPr>
        <w:t>zgłoś wydarzenie</w:t>
      </w:r>
      <w:r>
        <w:rPr>
          <w:rFonts w:cs="Times New Roman"/>
        </w:rPr>
        <w:t xml:space="preserve"> ” w menu po lewej stronie i uważnie wypełnij formularz zgodnie z zasadą: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b/>
          <w:u w:val="single"/>
        </w:rPr>
        <w:t>jeden formularz = jeden utwór = jedna umowa = prawykonanie, plus ewentualne powtórzenia utwor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waga: Nowością w obowiązujących w V edycji umowach jest obowiązek zgłoszenia do Kalendarium wydarzenia (prawykonania utworu) plus jego ewentualnych powtórzeń w terminie do 30 dni od daty otrzymania umowy. Konieczna będzie także ewentualna późniejsza modyfikacja informacji. Proszę jednak pamiętać, że w określonych przypadkach zmiana wymaga zgody instytucji zarządzającej (np. data, miejsce, wykonawcy) i wprowadzenie modyfikacji będzie możliwe dopiero po uzyskaniu takiej zgody z IMiT. Do Kalendarium prosimy także wpisać te prawykonania, które odbyły się przed otrzymaniem umowy.</w:t>
      </w:r>
    </w:p>
    <w:p>
      <w:pPr>
        <w:pStyle w:val="Normal"/>
        <w:jc w:val="both"/>
        <w:rPr/>
      </w:pPr>
      <w:r>
        <w:rPr>
          <w:rFonts w:cs="Times New Roman"/>
        </w:rPr>
        <w:t xml:space="preserve">Poza wypełnieniem szczegółów wydarzeń w formularzu będą Państwo zobowiązani do przesłania (również za pośrednictwem formularza) </w:t>
      </w:r>
      <w:r>
        <w:rPr>
          <w:rFonts w:cs="Times New Roman"/>
          <w:b/>
        </w:rPr>
        <w:t>zdjęcia</w:t>
      </w:r>
      <w:r>
        <w:rPr>
          <w:rFonts w:cs="Times New Roman"/>
        </w:rPr>
        <w:t xml:space="preserve"> i </w:t>
      </w:r>
      <w:r>
        <w:rPr>
          <w:rFonts w:cs="Times New Roman"/>
          <w:b/>
        </w:rPr>
        <w:t>biogramu</w:t>
      </w:r>
      <w:r>
        <w:rPr>
          <w:rFonts w:cs="Times New Roman"/>
        </w:rPr>
        <w:t xml:space="preserve"> kompozytora/kompozytorów.  Z pewnością te same materiały będą Państwu potrzebne przy opisywaniu wydarzenia na własnej stronie internetowej, więc podejmijmy starania o te materiały wspóln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 przygotować i przesłać zdjęcie kompozytora/kompozytorów?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WAGA: Jeżeli w bazie portalu znajduje się zdjęcie kompozytora/kompozytorów, którego/których utwór będziemy chcieli zgłosić, wówczas beneficjent </w:t>
      </w:r>
      <w:r>
        <w:rPr>
          <w:rFonts w:cs="Times New Roman" w:ascii="Times New Roman" w:hAnsi="Times New Roman"/>
          <w:b/>
          <w:sz w:val="20"/>
          <w:szCs w:val="20"/>
        </w:rPr>
        <w:t>zwolniony jest z obowiązku przesłania go</w:t>
      </w:r>
      <w:r>
        <w:rPr>
          <w:rFonts w:cs="Times New Roman" w:ascii="Times New Roman" w:hAnsi="Times New Roman"/>
          <w:sz w:val="20"/>
          <w:szCs w:val="20"/>
        </w:rPr>
        <w:t>. Można to sprawdzić jeszcze przed stworzeniem profilu beneficjenta, odnajdując nazwisko k</w:t>
      </w:r>
      <w:r>
        <w:rPr>
          <w:rFonts w:cs="Times New Roman" w:ascii="Times New Roman" w:hAnsi="Times New Roman"/>
          <w:b/>
          <w:sz w:val="20"/>
          <w:szCs w:val="20"/>
        </w:rPr>
        <w:t>ompozytora/kompozytorów</w:t>
      </w:r>
      <w:r>
        <w:rPr>
          <w:rFonts w:cs="Times New Roman" w:ascii="Times New Roman" w:hAnsi="Times New Roman"/>
          <w:sz w:val="20"/>
          <w:szCs w:val="20"/>
        </w:rPr>
        <w:t xml:space="preserve"> przy użyciu wyszukiwarki znajdującej się na głównej stronie portal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ofilu beneficjenta wpisanie nazwiska kompozytora w formularzu zgłoszenia prawykonania automatycznie wyszuka jego portret. Należy odznaczyć portret klikając w jego obrys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6350" cy="233299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Jeżeli w bazie portalu nie ma zdjęcia kompozytora, należy zaznaczyć informację „Żaden z powyższych portretów nie pasuje do tej osoby” oraz postępować zgodnie z dalszą instrukcją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nimalne parametry zdjęc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jęcie powinno zostać wykonane w technice cyfr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ętość zdjęcia powinna być nie mniejsza niż 1 MB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zdjęcie powinno zostać wykonane jako bliski portret z widoczną twarzą </w:t>
      </w:r>
      <w:r>
        <w:rPr>
          <w:rFonts w:cs="Times New Roman" w:ascii="Times New Roman" w:hAnsi="Times New Roman"/>
          <w:i/>
          <w:sz w:val="20"/>
          <w:szCs w:val="20"/>
        </w:rPr>
        <w:t>en fa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jęcie powinno zostać wykonane z prawidłową ostrości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jęcie powinno zostać przesłane w formacie jpg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Beneficjent będzie zobowiązany do zaakceptowania treści oświadczenia o </w:t>
      </w:r>
      <w:r>
        <w:rPr>
          <w:rFonts w:cs="Times New Roman"/>
          <w:b/>
        </w:rPr>
        <w:t>wyrażeniu zgody na rozpowszechnienie zdjęcia na stronach prowadzonych i współprowadzonych przez IMiT (np. POLMIC).</w:t>
      </w:r>
    </w:p>
    <w:p>
      <w:pPr>
        <w:pStyle w:val="Normal"/>
        <w:jc w:val="both"/>
        <w:rPr/>
      </w:pPr>
      <w:r>
        <w:rPr>
          <w:rFonts w:cs="Times New Roman"/>
        </w:rPr>
        <w:t xml:space="preserve">Jeśli jesteście Państwo zainteresowani wykorzystaniem zdjęcia kompozytora, które zostało zamieszczone na portalu i do którego IMiT posiada prawa, prosimy o kontakt z nami. Lista zdjęć, które Instytut może w ten sposób udostępnić jest wymieniona w zakładce „Kontakt” przy liście fotografików, </w:t>
      </w:r>
      <w:r>
        <w:rPr>
          <w:rFonts w:cs="Times New Roman"/>
          <w:b/>
        </w:rPr>
        <w:t>a możliwe do udostępnienia zdjęcie jest oznaczone jako „©IMiT”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 przygotować biogram kompozytora/kompozytorów?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iogram kompozytora powinien składać się z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ci biograficznej – zapisanej w formie ciągłej, z informacjami o dacie urodzin (rok), ukończonych studiach i kursach, otrzymanych nagrodach i wyróżnieniach kompozytora, itd.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u najważniejszej twórczości, ułożonej chronologicznie z uwzględnieniem obsady i roku skomponowania dzieła.</w:t>
      </w:r>
    </w:p>
    <w:p>
      <w:pPr>
        <w:pStyle w:val="Normal"/>
        <w:rPr/>
      </w:pPr>
      <w:r>
        <w:rPr>
          <w:rFonts w:cs="Times New Roman"/>
        </w:rPr>
        <w:t>Biogram należy wkleić do poniższego okn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07840" cy="126809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WAGA: w przypadku większej liczby kompozytorów, dla każdego nazwiska pojawi się oddzielne okno. </w:t>
      </w:r>
    </w:p>
    <w:p>
      <w:pPr>
        <w:pStyle w:val="Normal"/>
        <w:jc w:val="both"/>
        <w:rPr/>
      </w:pPr>
      <w:r>
        <w:rPr>
          <w:rFonts w:cs="Times New Roman"/>
        </w:rPr>
        <w:t>Po wypełnieniu prześlij formularz klikając przycisk „</w:t>
      </w:r>
      <w:r>
        <w:rPr>
          <w:rFonts w:cs="Times New Roman"/>
          <w:b/>
        </w:rPr>
        <w:t>zgłoś wydarzenie</w:t>
      </w:r>
      <w:r>
        <w:rPr>
          <w:rFonts w:cs="Times New Roman"/>
        </w:rPr>
        <w:t>”, następnie wyeksportuj i wydrukuj potwierdzenie, będzie ono potrzebne jako dowód wykonania umowy. Wydruk dołącz do sprawozdania końcow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036695" cy="185547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>Jeśli w toku realizacji zajdą zmiany w szczegółach prawykonania, takie jak data, obsada, miejsce prawykonania/powtórzeń, oraz jeżeli uzyskasz zgodę na zmiany, wejdź ponownie do menu „</w:t>
      </w:r>
      <w:r>
        <w:rPr>
          <w:rFonts w:cs="Times New Roman"/>
          <w:b/>
        </w:rPr>
        <w:t>zgłoś wydarzenie”</w:t>
      </w:r>
      <w:r>
        <w:rPr>
          <w:rFonts w:cs="Times New Roman"/>
        </w:rPr>
        <w:t xml:space="preserve">, odszukaj numer umowy i prześlij ponownie kompletny formularz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 przesłać materiały do sprawozdania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>Po stworzeniu profilu beneficjenta poprzez serwis „eZamówienia” wybierz przycisk „</w:t>
      </w:r>
      <w:r>
        <w:rPr>
          <w:rFonts w:cs="Times New Roman"/>
          <w:b/>
        </w:rPr>
        <w:t>prześlij materiały</w:t>
      </w:r>
      <w:r>
        <w:rPr>
          <w:rFonts w:cs="Times New Roman"/>
        </w:rPr>
        <w:t xml:space="preserve"> ” z menu po lewej stronie i uważnie wypełnij formularz zgodnie z zasadą: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eden formularz = jeden utwór = jedna umowa = jedno zadani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waga: Istnieje obowiązek przesłania materiałów w terminie do 30 dni od daty zakończenia zadania. </w:t>
      </w:r>
    </w:p>
    <w:p>
      <w:pPr>
        <w:pStyle w:val="Normal"/>
        <w:jc w:val="both"/>
        <w:rPr/>
      </w:pPr>
      <w:r>
        <w:rPr>
          <w:rFonts w:cs="Times New Roman"/>
        </w:rPr>
        <w:t>Prześlij formularz przyciskiem „</w:t>
      </w:r>
      <w:r>
        <w:rPr>
          <w:rFonts w:cs="Times New Roman"/>
          <w:b/>
        </w:rPr>
        <w:t>prześlij materiały do sprawozdania</w:t>
      </w:r>
      <w:r>
        <w:rPr>
          <w:rFonts w:cs="Times New Roman"/>
        </w:rPr>
        <w:t>”, wyeksportuj raport klikając przycisk „</w:t>
      </w:r>
      <w:r>
        <w:rPr>
          <w:rFonts w:cs="Times New Roman"/>
          <w:b/>
        </w:rPr>
        <w:t>utwórz pdf</w:t>
      </w:r>
      <w:r>
        <w:rPr>
          <w:rFonts w:cs="Times New Roman"/>
        </w:rPr>
        <w:t xml:space="preserve">”, a następnie wydrukuj go, będzie on potrzebny jako dowód wykonania umowy do sprawozdania końcowego. </w:t>
      </w:r>
    </w:p>
    <w:p>
      <w:pPr>
        <w:pStyle w:val="Normal"/>
        <w:jc w:val="both"/>
        <w:rPr/>
      </w:pPr>
      <w:r>
        <w:rPr>
          <w:rFonts w:cs="Times New Roman"/>
        </w:rPr>
        <w:t>Jeśli będziesz chciał uzupełnić materiały wykonawcze, wejdź ponownie do menu „</w:t>
      </w:r>
      <w:r>
        <w:rPr>
          <w:rFonts w:cs="Times New Roman"/>
          <w:b/>
        </w:rPr>
        <w:t>prześlij materiały”</w:t>
      </w:r>
      <w:r>
        <w:rPr>
          <w:rFonts w:cs="Times New Roman"/>
        </w:rPr>
        <w:t xml:space="preserve">, odszukaj numer umowy i prześlij ponownie tylko te pliki, które chciałbyś uzupełnić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a nowa funkcjonalność oznacza, że nie będzie już konieczne przesyłanie tych materiałów na płytach CD/CDR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031740" cy="1904365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ziękujemy za współpracę! W razie pytań, prosimy o kontakt, informacje teleadresowe umieszczone są w zakładce „Kontakt”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80640" cy="1279525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440" w:right="1440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 w:eastAsia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cs="Times New Roman"/>
      <w:b/>
      <w:bCs/>
      <w:color w:val="000000"/>
      <w:lang w:val="pl-PL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Heading1">
    <w:name w:val="heading 1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</w:rPr>
  </w:style>
  <w:style w:type="paragraph" w:styleId="Tabela">
    <w:name w:val="Tabela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NoSpacing">
    <w:name w:val="No Spacing"/>
    <w:basedOn w:val="Normal1"/>
    <w:qFormat/>
    <w:pPr/>
    <w:rPr>
      <w:rFonts w:ascii="Calibri" w:hAnsi="Calibri" w:eastAsia="Calibri" w:cs="Calibri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mowieniakompozytorskie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23:00Z</dcterms:created>
  <dc:creator>Małgosia</dc:creator>
  <dc:description/>
  <cp:keywords/>
  <dc:language>en-US</dc:language>
  <cp:lastModifiedBy>Małgosia</cp:lastModifiedBy>
  <dcterms:modified xsi:type="dcterms:W3CDTF">2016-05-20T14:27:00Z</dcterms:modified>
  <cp:revision>4</cp:revision>
  <dc:subject/>
  <dc:title/>
</cp:coreProperties>
</file>