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 edycja (15.05-15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-UCZ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MISTRZ-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zadania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nstrumentu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zrealizowanych warsztatów indywidualnych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orma dokumentacji i 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trzymanego honorarium dla mistrza – twórcy ludowego (kwota brutto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trzymanego honorarium do artysty-ucznia za wykonanie projektu instrumentu: (kwota brutt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rumentu wykonanego podczas warsztatów (schemat graficzny i część opisow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inne związane z realizacją warsztatów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artysty-ucznia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jekt instrumentu (obowiązkowy)</w:t>
      </w:r>
      <w:r>
        <w:rPr/>
        <w:t>, e</w:t>
      </w:r>
      <w:r>
        <w:rPr>
          <w:i/>
        </w:rPr>
        <w:t xml:space="preserve">wentualne dodatkowe wydarzenia związane z realizacją warsztatów (koncerty, wykłady, prezentacja instrumentu, organizacja dodatkowych spotkań z mistrzem, informacje </w:t>
        <w:br/>
        <w:t>o programie na stronie internetowej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6:00Z</dcterms:created>
  <dc:creator>Marcin</dc:creator>
  <dc:description/>
  <cp:keywords/>
  <dc:language>en-US</dc:language>
  <cp:lastModifiedBy>User</cp:lastModifiedBy>
  <cp:lastPrinted>2011-11-07T16:20:00Z</cp:lastPrinted>
  <dcterms:modified xsi:type="dcterms:W3CDTF">2012-03-26T16:02:00Z</dcterms:modified>
  <cp:revision>7</cp:revision>
  <dc:subject/>
  <dc:title>FORMULARZ APLIKACYJNY</dc:title>
</cp:coreProperties>
</file>