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II edycja (1.01-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……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zespołu artystów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przyzn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faktur i umów opłaconych ze środków IMiT, których kopie załączono do rozl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umów, rachunków i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- druki, broszury, plakaty, wydruk ze strony internetowej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aj nauczanych tradycyjnych technik wykonawczych (instrumentalna – rodzaj instrumentów, śpiew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2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2-10-05T10:54:00Z</dcterms:modified>
  <cp:revision>7</cp:revision>
  <dc:subject/>
  <dc:title>FORMULARZ APLIKACYJNY</dc:title>
</cp:coreProperties>
</file>