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OZLICZENIA MERYTORYCZNEGO I FINAN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SZKOŁA MISTRZÓW BUDOWY INSTRUMENTÓW LUDOWYCH”</w:t>
        <w:br/>
      </w:r>
      <w:r>
        <w:rPr>
          <w:rFonts w:cs="Times New Roman" w:ascii="Times New Roman" w:hAnsi="Times New Roman"/>
          <w:b/>
          <w:u w:val="single"/>
        </w:rPr>
        <w:t>I edycja (15.05-15.12.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TOR WARSZTATÓW BUDOWY INSTRUMENTÓW LUDOW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zwa organizato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STRZ-TWÓRCA LUD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AWOZDANIE MERYTORYCZNE Z REALIZACJI PROGRAM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e dotyczące zrealizowanych warsztatów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Miejsce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u 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estników……………………………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i tematyka godzin, harmonogram zrealizowanych warsztatów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dokumentacji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nne działania związane z realizacją warsztatów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a programu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a ocena programu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LICZENIE FINANSOWE PROGRAMU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sokość otrzymanego honorarium dla mistrza – twórcy ludowego (kwota brutto):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Łączna kwota otrzymanego dofinansowania związana z realizacją warsztatów (kwota brutto):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Ramowy budżet całkowitych kosztów realizacji warsztatów (kwoty brutto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39"/>
        <w:gridCol w:w="1520"/>
        <w:gridCol w:w="1511"/>
        <w:gridCol w:w="1504"/>
        <w:gridCol w:w="17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RODZAJ KOSZT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LUB </w:t>
              <w:br/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% DOFINANSOWANIA ZE ŚRODKÓW IMIT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rarium twórcy-mistrza ludoweg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organizacyjne warsztatów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kładu rzeczowego instytucji, np. zapewnienie miejsca,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 audio-wizualny dokumentujący udział wnioskującego mistrza-twórcy ludowego </w:t>
        <w:br/>
        <w:t>w zrealizowanych warsztatach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, w których pojawiła się informacja o dofinansowaniu warsztatów przez IMiT  - druki, broszury, plakaty itd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dodatkowe Załącznik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materiały dokumentacyjne i medialne związane z realizacją warszta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mistrza-twórcy ludowego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wentualne dodatkowe wydarzenia związane z realizacją warsztatów (koncerty, prezentacje, wystawy, dokumentacja zdjęciowa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6:00Z</dcterms:created>
  <dc:creator>Marcin</dc:creator>
  <dc:description/>
  <cp:keywords/>
  <dc:language>en-US</dc:language>
  <cp:lastModifiedBy>User</cp:lastModifiedBy>
  <cp:lastPrinted>2011-11-07T16:20:00Z</cp:lastPrinted>
  <dcterms:modified xsi:type="dcterms:W3CDTF">2012-03-26T14:19:00Z</dcterms:modified>
  <cp:revision>6</cp:revision>
  <dc:subject/>
  <dc:title>FORMULARZ APLIKACYJNY</dc:title>
</cp:coreProperties>
</file>