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NOWE INTERPRETACJE”</w:t>
        <w:br/>
      </w:r>
      <w:r>
        <w:rPr>
          <w:rFonts w:cs="Times New Roman" w:ascii="Times New Roman" w:hAnsi="Times New Roman"/>
          <w:b/>
          <w:u w:val="single"/>
        </w:rPr>
        <w:t>III edycja (1.01-31.12.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YSTA WYKONAWCA/ZESPÓŁ ARTYS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/ Nazwa zespoł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IMPREZY MUZY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wykonywanego utworu lub utworów (kompozytor, tytuł) wraz </w:t>
        <w:br/>
        <w:t>z terminem i miejscem imprezy muzycznej oraz liczbą biorących udział w koncercie słuchac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programu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trzymanego honorarium dla artysty/ zespołu artystów (kwota brutto):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kosztorys powykonawczy całkowitych kosztów realizacji imprezy muzycznej (kwoty brutto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artysty: 1 x  ....; inne honoraria, koszt reklamy, koszt obsługo technicznej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% DOFINANSOWANIA ZE ŚRODKÓW IMIT (dotyczy kwoty dofinansowania IMi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wkładu rzeczowego instytucji, np. zapewnienie sprzętu i obsługi technicznej, obsługi sceny </w:t>
        <w:br/>
        <w:t>i widowni, sprzątania, ochrony, promocja w ramach działań promocyjnych instytucj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teriały drukowane i elektroniczne, w których pojawiła się informacja o dofinansowaniu imprezy muzycznej przez IMiT  - druki, broszury, plakaty, wydruk ze strony internetowej it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Recenzje z koncertu objętego programem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medialne z koncer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artysty wykonawcy lub osoby reprezentującej zespół artystów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ób upoważnionych do reprezentowania </w:t>
        <w:br/>
        <w:t>z pieczęcią instytucji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5:00Z</dcterms:created>
  <dc:creator>Marcin</dc:creator>
  <dc:description/>
  <cp:keywords/>
  <dc:language>en-US</dc:language>
  <cp:lastModifiedBy>User</cp:lastModifiedBy>
  <cp:lastPrinted>2011-11-07T15:57:00Z</cp:lastPrinted>
  <dcterms:modified xsi:type="dcterms:W3CDTF">2012-10-05T11:07:00Z</dcterms:modified>
  <cp:revision>8</cp:revision>
  <dc:subject/>
  <dc:title>FORMULARZ APLIKACYJNY</dc:title>
</cp:coreProperties>
</file>