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O-FINANSOWEGO</w:t>
        <w:br/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YRYGENT-REZYDENT”</w:t>
        <w:br/>
      </w:r>
      <w:r>
        <w:rPr>
          <w:rFonts w:cs="Times New Roman" w:ascii="Times New Roman" w:hAnsi="Times New Roman"/>
          <w:b/>
          <w:u w:val="single"/>
        </w:rPr>
        <w:t>II edycja - sezon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  INSTYTUCJA/ZESPÓŁ ORKIESTR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YRYG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 w sezonie artystycznym instytucji:………, w tym samodzielnie przygotowywanych i poprowadzonych przez dyrygenta - rezydenta: 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zrealiz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Informacje dotyczące koncertu przygotowanego i poprowadzonego przez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yrygenta – rezydenta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pozostałych koncertów rezydencji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2/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: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tworze polskiej muzyki współczesnej powstałym w ramach programu  MKiDN „Zamówienia kompozytorskie” lub IMiT „Kompozytor-rezydent” włączonym do programu jednego z koncertów rezydencji [opcjonalnie]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INFORMACJA O OTRZYMANYM DOFINANSOWANIU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otrzymanego dofinansowania (kwota brutto): 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powykonawczy wydatków ze środków IMiT (rodzaj kosztów musi być zgodny z regulaminem programu, a minimum 60% dofinansowania brutto musi zostać przeznaczone na honorarium dla dyrygenta-rezydenta. Pozostała część dofinansowania IMiT obejmuje wyłącznie dodatkowe koszty jakie instytucja ponosi w związku z rezydencj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godnie z regulaminem programu, np. honorarium dyrygenta - rezydenta, zakwaterowania i podróże dyrygenta - rezydenta, koszty konsultacji merytorycznej, wypożyczenia instrumentów na koncert dyrygenta-rezydenta, artystów doangażowanych do zespołu, wypożyczenia materiałów nutowych</w:t>
            </w:r>
            <w:r>
              <w:rPr>
                <w:rFonts w:cs="Times New Roman" w:ascii="Times New Roman" w:hAnsi="Times New Roman"/>
                <w:color w:val="4F81BD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 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kosztorys powykonawczy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- rezydenta, koszty konsultacji merytorycznej,  wypożyczenia instrumentów na koncert dyrygenta-rezydenta, koszty honorarium wykonawczych (soliści, dyrygent) pozostałych koncertów w ramach rezydencji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u w:val="single"/>
        </w:rPr>
        <w:t>opłaconych ze środków IMi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drukowane i elektroniczne, w których pojawiła się informacja o dofinansowaniu projektu przez IMiT - druki, broszury, plakaty, wydruki ze strony internetowej itd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koncertów objętych programe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medialne o progr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)</w:t>
      </w:r>
    </w:p>
    <w:p>
      <w:pPr>
        <w:sect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6:00Z</dcterms:created>
  <dc:creator>Marcin</dc:creator>
  <dc:description/>
  <cp:keywords/>
  <dc:language>en-US</dc:language>
  <cp:lastModifiedBy>User</cp:lastModifiedBy>
  <cp:lastPrinted>2011-03-31T10:54:00Z</cp:lastPrinted>
  <dcterms:modified xsi:type="dcterms:W3CDTF">2013-12-02T14:40:00Z</dcterms:modified>
  <cp:revision>3</cp:revision>
  <dc:subject/>
  <dc:title>FORMULARZ APLIKACYJNY</dc:title>
</cp:coreProperties>
</file>