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tab/>
      </w:r>
    </w:p>
    <w:p>
      <w:pPr>
        <w:pStyle w:val="Normal"/>
        <w:jc w:val="center"/>
        <w:rPr/>
      </w:pPr>
      <w:r>
        <w:rPr>
          <w:b/>
          <w:lang w:val="fr-FR" w:eastAsia="en-US"/>
        </w:rPr>
        <w:t xml:space="preserve">FORMULARZ </w:t>
      </w:r>
      <w:r>
        <w:rPr>
          <w:b/>
          <w:lang w:val="cs-CZ" w:eastAsia="en-US"/>
        </w:rPr>
        <w:t>APLIKACYJNY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ROGRAM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„</w:t>
      </w:r>
      <w:r>
        <w:rPr>
          <w:b/>
          <w:lang w:val="cs-CZ" w:eastAsia="en-US"/>
        </w:rPr>
        <w:t>WSPIERANIE AKTYWNOŚCI MIĘDZYNARODOWEJ“ 2015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Imię i nazwisko 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Strona internetowa (opcjonalnie)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yp wydarzenia/projektu (podkreślić właściwe)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Konferencja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Seminarium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Warsztaty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Szkolenia </w:t>
      </w:r>
    </w:p>
    <w:p>
      <w:pPr>
        <w:pStyle w:val="Normal"/>
        <w:numPr>
          <w:ilvl w:val="2"/>
          <w:numId w:val="1"/>
        </w:numPr>
        <w:rPr/>
      </w:pPr>
      <w:r>
        <w:rPr>
          <w:lang w:val="cs-CZ" w:eastAsia="en-US"/>
        </w:rPr>
        <w:t xml:space="preserve">Kwerenda 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Inne (jakie) 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Miejsce 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Daty 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Krótka charakterystyka projektu, uwzględniająca cele, jakie chce osiągnąć Wnioskodawca dzięki realizacji projektu  – maksymalnie 25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zagranicznej instytucji przyjmującej  lub partnerz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Nazwa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 xml:space="preserve">Adres...............................................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Główne obszary działania 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Osoba kontaktowa 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>Informacja o wnioskowanej dotacji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Wysokość wnioskow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Ramowy budżet całkowitych kosztów (koszty brutto):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88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 xml:space="preserve">OPIS KOSZTU I SPOSÓB KALKULACJI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cs-CZ" w:eastAsia="en-US"/>
              </w:rPr>
              <w:t>(np.: koszt nocleguWnioskodawcy: 4 noclegi x 5 euro x 4z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S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Wkład instytucji przyjmującej w realizację projektu (warunki przyjęcia i pobytu uczestników jakie zapewnia organizator lub insytucja przyjmująca – np. zakwaterowanie, wyżywienie, transport lokalny)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CV lub krótka charakterystyka działalności Wnioskodawcy;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Potwierdzenie udziału Wnioskodawcy w wydarzeniu zagranicznym (pisemne potwierdzenie zaproszenia na kwerendę, szkolenia, warsztaty itd. przez instytucję przyjmującą).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>
          <w:lang w:val="cs-CZ" w:eastAsia="en-US"/>
        </w:rPr>
      </w:pPr>
      <w:r>
        <w:rPr>
          <w:lang w:val="cs-CZ" w:eastAsia="en-US"/>
        </w:rPr>
        <w:t>(miejsce, data)</w:t>
        <w:tab/>
        <w:t xml:space="preserve">(podpis Wnioskodawcy) </w:t>
      </w:r>
    </w:p>
    <w:p>
      <w:pPr>
        <w:pStyle w:val="Normal"/>
        <w:ind w:left="50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9:00Z</dcterms:created>
  <dc:creator>Joanna Szymajda</dc:creator>
  <dc:description/>
  <dc:language>en-US</dc:language>
  <cp:lastModifiedBy>User</cp:lastModifiedBy>
  <dcterms:modified xsi:type="dcterms:W3CDTF">2014-10-08T12:49:00Z</dcterms:modified>
  <cp:revision>2</cp:revision>
  <dc:subject/>
  <dc:title>FORMULARZ APLIKACYJNY</dc:title>
</cp:coreProperties>
</file>