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rPr>
          <w:b/>
          <w:b/>
          <w:lang w:val="fr-FR" w:eastAsia="en-US"/>
        </w:rPr>
      </w:pPr>
      <w:r>
        <w:rPr>
          <w:b/>
          <w:lang w:val="fr-FR" w:eastAsia="en-US"/>
        </w:rPr>
        <w:tab/>
      </w:r>
    </w:p>
    <w:p>
      <w:pPr>
        <w:pStyle w:val="Normal"/>
        <w:jc w:val="center"/>
        <w:rPr/>
      </w:pPr>
      <w:r>
        <w:rPr>
          <w:b/>
          <w:lang w:val="fr-FR" w:eastAsia="en-US"/>
        </w:rPr>
        <w:t xml:space="preserve">FORMULARZ </w:t>
      </w:r>
      <w:r>
        <w:rPr>
          <w:b/>
          <w:lang w:val="cs-CZ" w:eastAsia="en-US"/>
        </w:rPr>
        <w:t>APLIKACYJNY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PROGRAM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„</w:t>
      </w:r>
      <w:r>
        <w:rPr>
          <w:b/>
          <w:lang w:val="cs-CZ" w:eastAsia="en-US"/>
        </w:rPr>
        <w:t>WSPIERANIE AKTYWNOŚCI MIĘDZYNARODOWEJ“ 2017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 xml:space="preserve">Informacja o Wnioskodawcy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Imię i nazwisko 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Adres ....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Adres korespondencyjny...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Email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Telefon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Strona internetowa (opcjonalnie)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 xml:space="preserve">Informacja o projekcie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Typ wydarzenia/projektu (podkreślić właściwe)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>Konferencja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>Seminarium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>Warsztaty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 xml:space="preserve">Szkolenia </w:t>
      </w:r>
    </w:p>
    <w:p>
      <w:pPr>
        <w:pStyle w:val="Normal"/>
        <w:numPr>
          <w:ilvl w:val="2"/>
          <w:numId w:val="1"/>
        </w:numPr>
        <w:rPr/>
      </w:pPr>
      <w:r>
        <w:rPr>
          <w:lang w:val="cs-CZ" w:eastAsia="en-US"/>
        </w:rPr>
        <w:t xml:space="preserve">Kwerenda 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>Inne (jakie) 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Miejsce 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Daty 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Krótka charakterystyka projektu, uwzględniająca cele, jakie chce osiągnąć Wnioskodawca dzięki realizacji projektu  – maksymalnie 25</w:t>
      </w:r>
      <w:r>
        <w:rPr/>
        <w:t>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 xml:space="preserve">Informacja o zagranicznej instytucji przyjmującej  lub partnerze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Nazwa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 xml:space="preserve">Adres...............................................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Główne obszary działania 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Osoba kontaktowa 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>Informacja o wnioskowanej dotacji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Wysokość wnioskowanego dofinansowania (kwota brutto): 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Sposób wykorzystania wnioskowanego dofinansowania (rodzaj kosztów zgodnie z wykazem kwalifikowanych kosztów):</w:t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860925" cy="214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5276"/>
                              <w:gridCol w:w="1912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507DBE"/>
                                    <w:left w:val="single" w:sz="4" w:space="0" w:color="507DBE"/>
                                    <w:right w:val="single" w:sz="4" w:space="0" w:color="000000"/>
                                  </w:tcBorders>
                                  <w:shd w:fill="CBD8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BD8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gorie kosztów kwalifikowalnych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BD8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szt całkowity  PLN (brutto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łata za udział w warsztatach, szkoleniach itd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szty podróży 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zty noclegów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łaty za korzystanie z bibliotek, mediatek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ŁĄCZNIE DOFINANSOWANIE IMiT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69.15pt;mso-wrap-distance-left:7.05pt;mso-wrap-distance-right:7.05pt;mso-wrap-distance-top:0pt;mso-wrap-distance-bottom:0pt;margin-top:0.1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5276"/>
                        <w:gridCol w:w="1912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507DBE"/>
                              <w:left w:val="single" w:sz="4" w:space="0" w:color="507DBE"/>
                              <w:right w:val="single" w:sz="4" w:space="0" w:color="000000"/>
                            </w:tcBorders>
                            <w:shd w:fill="CBD8EB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BD8EB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gorie kosztów kwalifikowalnych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BD8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szt całkowity  PLN (brutto) 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łata za udział w warsztatach, szkoleniach itd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szty podróży 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zty noclegów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łaty za korzystanie z bibliotek, mediatek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ŁĄCZNIE DOFINANSOWANIE IMiT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highlight w:val="cyan"/>
          <w:lang w:val="cs-CZ" w:eastAsia="en-US"/>
        </w:rPr>
      </w:pPr>
      <w:r>
        <w:rPr>
          <w:highlight w:val="cyan"/>
          <w:lang w:val="cs-CZ" w:eastAsia="en-US"/>
        </w:rPr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Wkład instytucji przyjmującej (warunki przyjęcia i pobytu uczestników jakie zapewnia organizator lub instytucja przyjmująca – np. zakwaterowanie, wyżywienie, transport lokalny)</w:t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highlight w:val="cyan"/>
          <w:lang w:val="cs-CZ" w:eastAsia="en-US"/>
        </w:rPr>
      </w:pPr>
      <w:r>
        <w:rPr>
          <w:highlight w:val="cyan"/>
          <w:lang w:val="cs-CZ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CV lub krótka charakterystyka działalności Wnioskodawcy;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Potwierdzenie udziału Wnioskodawcy w wydarzeniu zagranicznym (pisemne potwierdzenie zaproszenia na kwerendę, szkolenia, warsztaty itd. przez instytucję przyjmującą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zczegółowa kalkulacja budżetu w załączonym arkuszu Excel (wersja elektroniczna edytowalna przesłana e-mailem oraz wersja papierowa). </w:t>
      </w:r>
    </w:p>
    <w:p>
      <w:pPr>
        <w:pStyle w:val="Normal"/>
        <w:ind w:left="144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w:t>..............................................</w:t>
        <w:tab/>
        <w:tab/>
        <w:tab/>
        <w:tab/>
        <w:t>...............................</w:t>
      </w:r>
    </w:p>
    <w:p>
      <w:pPr>
        <w:pStyle w:val="Normal"/>
        <w:ind w:left="5040" w:hanging="4320"/>
        <w:rPr>
          <w:lang w:val="cs-CZ" w:eastAsia="en-US"/>
        </w:rPr>
      </w:pPr>
      <w:r>
        <w:rPr>
          <w:lang w:val="cs-CZ" w:eastAsia="en-US"/>
        </w:rPr>
        <w:t>(miejsce, data)</w:t>
        <w:tab/>
        <w:t xml:space="preserve">(podpis Wnioskodawcy) </w:t>
      </w:r>
    </w:p>
    <w:p>
      <w:pPr>
        <w:pStyle w:val="Normal"/>
        <w:ind w:left="504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32:00Z</dcterms:created>
  <dc:creator>Joanna Szymajda</dc:creator>
  <dc:description/>
  <cp:keywords/>
  <dc:language>en-US</dc:language>
  <cp:lastModifiedBy>Marta Michalak</cp:lastModifiedBy>
  <dcterms:modified xsi:type="dcterms:W3CDTF">2016-10-13T14:42:00Z</dcterms:modified>
  <cp:revision>3</cp:revision>
  <dc:subject/>
  <dc:title>FORMULARZ APLIKACYJNY</dc:title>
</cp:coreProperties>
</file>