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en-US"/>
        </w:rPr>
      </w:pPr>
      <w:r>
        <w:rPr>
          <w:b/>
        </w:rPr>
        <w:t xml:space="preserve">FORMULARZ </w:t>
      </w:r>
      <w:r>
        <w:rPr>
          <w:b/>
          <w:lang w:val="pl-PL" w:eastAsia="en-US"/>
        </w:rPr>
        <w:t>ROZLICZENIA MERYTORYCZNEGO I FINANSOWEGO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PROGRAM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„</w:t>
      </w:r>
      <w:r>
        <w:rPr>
          <w:b/>
          <w:lang w:val="pl-PL" w:eastAsia="en-US"/>
        </w:rPr>
        <w:t>WSPIERANIE AKTYWNOŚCI MIĘDZYNARODOWEJ” 2014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Wnioskodawcy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Imię i nazwisko .................................................................... 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projekcie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Typ wydarzenia/projektu (podkreślić właściwe)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Konferencja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Seminarium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Warsztaty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Szkolenia </w:t>
      </w:r>
    </w:p>
    <w:p>
      <w:pPr>
        <w:pStyle w:val="Normal"/>
        <w:numPr>
          <w:ilvl w:val="2"/>
          <w:numId w:val="2"/>
        </w:numPr>
        <w:rPr/>
      </w:pPr>
      <w:r>
        <w:rPr>
          <w:lang w:val="pl-PL" w:eastAsia="en-US"/>
        </w:rPr>
        <w:t xml:space="preserve">Kwerenda 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Inne  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Miejsce .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Daty 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lang w:val="pl-PL" w:eastAsia="en-US"/>
        </w:rPr>
        <w:t xml:space="preserve">Krótki raport z realizacji projektu uwzględniający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>raport finansowy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Ramowy kosztorys powykonawczy całkowitych kosztów projektu (koszty brutto):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92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OPIS KOSZ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 w:eastAsia="en-US"/>
              </w:rPr>
              <w:t>POWYKONAWCZY 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Spis faktur i rachunków opłaconych ze środków IMiT, które załączono do rozliczenia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992"/>
        <w:gridCol w:w="992"/>
        <w:gridCol w:w="992"/>
        <w:gridCol w:w="851"/>
        <w:gridCol w:w="1086"/>
        <w:gridCol w:w="1182"/>
        <w:gridCol w:w="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pl-PL" w:eastAsia="en-US"/>
              </w:rPr>
              <w:t>KWOTA W PLN (ZGODNIE ZE ŚREDNIM KURSEM NBP Z DNIA ZAPŁAT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obowiązkowe Załączniki: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dokumenty księgowe (faktury, rachunki) do wysokości dofinansowania IMiT (zgodnie z kosztorysem powykonawczym)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materiały, w których pojawiła się informacja o dofinansowaniu projektu przez IMiT (np. publikacje będące wynikiem prac badawczych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pl-PL" w:eastAsia="en-US"/>
        </w:rPr>
      </w:pPr>
      <w:r>
        <w:rPr>
          <w:lang w:val="pl-PL" w:eastAsia="en-US"/>
        </w:rPr>
        <w:t>(miejsce, data)</w:t>
        <w:tab/>
        <w:t>(podpis Wnioskodawc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KOSZTÓW PODRÓŻY SŁUŻBOWEJ POZA GRANICAMI KRAJ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 i miejscowości…………………………………….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odróży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omunikacji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bytu poza granicami kraju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koszt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1617"/>
        <w:gridCol w:w="1076"/>
        <w:gridCol w:w="1360"/>
        <w:gridCol w:w="1144"/>
        <w:gridCol w:w="1040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kosz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i nr dokumentu dołączonego do rozlic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 walucie obc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 PLN (przeliczenie wg kursu średniego NBP z dnia zapłat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 środków I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dróż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udział w warsztatach, it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w walucie polski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a …………………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wrotu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pracowni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 rozli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2:00Z</dcterms:created>
  <dc:creator>Joanna Szymajda</dc:creator>
  <dc:description/>
  <dc:language>en-US</dc:language>
  <cp:lastModifiedBy>User</cp:lastModifiedBy>
  <dcterms:modified xsi:type="dcterms:W3CDTF">2013-08-06T13:52:00Z</dcterms:modified>
  <cp:revision>2</cp:revision>
  <dc:subject/>
  <dc:title>FORMULARZ APLIKACYJNY</dc:title>
</cp:coreProperties>
</file>