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OZYTOR-REZYDENT”</w:t>
        <w:br/>
      </w:r>
      <w:r>
        <w:rPr>
          <w:rFonts w:cs="Times New Roman" w:ascii="Times New Roman" w:hAnsi="Times New Roman"/>
          <w:b/>
          <w:u w:val="single"/>
        </w:rPr>
        <w:t>III edycja - sezon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INSTYTUCJI / ZESPOLE ORKIESTROWYM LUB CHÓRAL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KOMPOZYTO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……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TYCZACE ZAMÓWIENIA I PRAWYKONANIA UTWORU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(lub tytuł roboczy) utworu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nutow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koncertu z prawykonaniem utworu 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 …………………………………………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ne planowane działania związane z prawykonaniem utwor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utworz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>…………………………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YKONANIACH INNYCH UTWORÓW KOMPOZYTORA 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7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utworze (nieobowiązkowe)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utworze (nieobowiązkowe)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8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sób wykorzystania dofinansowania IMiT</w:t>
      </w:r>
      <w:r>
        <w:rPr>
          <w:rFonts w:cs="Times New Roman" w:ascii="Times New Roman" w:hAnsi="Times New Roman"/>
        </w:rPr>
        <w:t xml:space="preserve"> (rodzaj kosztów musi być zgodny </w:t>
        <w:br/>
        <w:t>z regulaminem programu - minimum 33% dofinansowania brutto musi zostać przeznaczone na honorarium dla kompozytora za zamawiany utwór, pozostała część dofinansowania IMiT obejmuje wyłącznie dodatkowe koszty bezpośrednio związane z zamówieniem i prawykonaniem lub wykonaniem innych  utworów kompozytora-rezydenta)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1"/>
        <w:gridCol w:w="1992"/>
        <w:gridCol w:w="1694"/>
        <w:gridCol w:w="22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np. honorarium kompozytora za zamówiony utwór, koszty praw autorskich,  przygotowania materiału nutowego, dodatkowego sprzętu technicznego, solistów, muzyków doangażowanych do zespołu itd.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KOSZTU I SPOSÓB KALKULACJ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(np.: honorarium kompozytora: </w:t>
              <w:br/>
              <w:t xml:space="preserve">1 x ……………; honoraria wykonawcze </w:t>
              <w:br/>
              <w:t xml:space="preserve">3 doangażowanych muzyków: </w:t>
              <w:br/>
              <w:t>3 x ………….. zł brutto itd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BRUTTO ZE ŚRODKÓW IMI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CAŁOŚCI DOFINANSOWANIA </w:t>
            </w:r>
            <w:r>
              <w:rPr>
                <w:rFonts w:cs="Times New Roman" w:ascii="Times New Roman" w:hAnsi="Times New Roman"/>
                <w:u w:val="single"/>
              </w:rPr>
              <w:t>ZE ŚRODKÓW IMI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 projektu</w:t>
      </w:r>
      <w:r>
        <w:rPr>
          <w:rFonts w:cs="Times New Roman" w:ascii="Times New Roman" w:hAnsi="Times New Roman"/>
        </w:rPr>
        <w:t xml:space="preserve"> (koszty brutt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268"/>
        <w:gridCol w:w="1559"/>
        <w:gridCol w:w="1418"/>
        <w:gridCol w:w="12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np. honorarium kompozytora za zamówiony utwór, koszty praw autorskich, przygotowania materiału nutowego, wynagrodzenia etatowych artystów,  koszty promocji, itd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OPIS KOSZTU </w:t>
              <w:br/>
              <w:t xml:space="preserve">I SPOSÓB KALKULACJI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0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np.: honorarium kompozytora: </w:t>
              <w:br/>
              <w:t>1 x ……………; honoraria wykonawcze  3 doangażowanych muzyków: 3 x …………..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ŚRODKÓW 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/ zespołu orkiestrowego -  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/  CV kompozyto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Krótka charakterystyka działalności zespoł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Wypis z rejestru instytucji (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/>
      </w:pPr>
      <w:r>
        <w:rPr/>
        <w:t>(podpis kompozytor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że być określony przybliżony czas trwania utwor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18"/>
        </w:rPr>
        <w:t>Dostarczone przez kompozytora, wydawcę, przygotowane przez zespół zamawiający utwór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w ramach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jestracja dźwiękowa lub audiowizualna, płyta CD, transmisja on-line, inn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nieobowiązkowe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, minimum 2 utwory, w przypadku w większej liczby prosimy o dopisanie </w:t>
        <w:br/>
        <w:t xml:space="preserve">   kolejnych pozycji z opisem pkt. a – i</w:t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programu (np. organizacja konferencji prasowej, prelekcji dotyczącej kompozytora i programu, spotkania kompozytora z publicznością lub młodzieżą szkolną, wywiady </w:t>
        <w:br/>
        <w:t xml:space="preserve">z kompozytorem w lokalnej prasie, audycje radiowe etc.) </w:t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imy o podanie przy każdej pozycji kosztorysu daty koncertu, z jakim się łączy, np. Honorarium kompozytora za zamówiony utwór  - dd – mm -rrrr, Honorarium dyrygenta – dd-mm-rrrr, Honorararium solistów – dd-mm-rrrr, Honorarium za przygotowanie materiałów nutowych – dot. koncert/ów w dn.  dd-mm-rrrr, Honoraria muzyków doangażowanych – dd-mm-rrrr. itd., Wypożyczenie instrumentów – dd-mm-rrrr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finansowane ze środków IMiT lub pozostawić puste jeśli finansowane z innych środ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5:00Z</dcterms:created>
  <dc:creator>Marcin</dc:creator>
  <dc:description/>
  <cp:keywords/>
  <dc:language>en-US</dc:language>
  <cp:lastModifiedBy>User</cp:lastModifiedBy>
  <cp:lastPrinted>2011-03-31T10:54:00Z</cp:lastPrinted>
  <dcterms:modified xsi:type="dcterms:W3CDTF">2012-11-21T15:16:00Z</dcterms:modified>
  <cp:revision>8</cp:revision>
  <dc:subject/>
  <dc:title>FORMULARZ APLIKACYJNY</dc:title>
</cp:coreProperties>
</file>