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  <w:br/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YRYGENT-REZYDENT”</w:t>
        <w:br/>
      </w:r>
      <w:r>
        <w:rPr>
          <w:rFonts w:cs="Times New Roman" w:ascii="Times New Roman" w:hAnsi="Times New Roman"/>
          <w:b/>
          <w:u w:val="single"/>
        </w:rPr>
        <w:t>II edycja - sezon 2014/201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 w sezonie artystycznym instytucji:………, w tym samodzielnie przygotowywanych i poprowadzonych przez dyrygenta - rezydenta: 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formacje dotyczące koncertu przygotowanego i poprowadzonego przez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yrygenta – rezydent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pozostałych koncertów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2/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: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tworze polskiej muzyki współczesnej powstałym w ramach programu  MKiDN „Zamówienia kompozytorskie” lub IMiT „Kompozytor-rezydent” włączonym do programu jednego z koncertów rezydencji [opcjonalnie]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dofinansowania IMiT (rodzaj kosztów musi być zgodny </w:t>
        <w:br/>
        <w:t>z regulaminem programu, a minimum 60% dofinansowania brutto musi zostać przeznaczone na honorarium dla dyrygenta-rezydenta. Pozostała część dofinansowania IMiT obejmuje wyłącznie dodatkowe koszty jakie instytucja ponosi w związku z rezydencj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godnie z regulaminem programu, np. honorarium dyrygenta - rezydenta, zakwaterowania i podróże dyrygenta - rezydenta, koszty konsultacji merytorycznej, wypożyczenia instrumentów na koncert dyrygenta-rezydenta, artystów doangażowanych do zespołu, wypożyczenia materiałów nutowych</w:t>
            </w:r>
            <w:r>
              <w:rPr>
                <w:rFonts w:cs="Times New Roman" w:ascii="Times New Roman" w:hAnsi="Times New Roman"/>
                <w:color w:val="4F81BD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- rezydenta, koszty konsultacji merytorycznej,  wypożyczenia instrumentów na koncert dyrygenta-rezydenta, koszty honorarium wykonawczych (soliści, dyrygent) pozostałych koncertów w ramach rezydencji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V dyrygenta wraz z odpisem ukończenia studiów magisterskich lub licencjatu (kopia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 audio-video – rejestracja próby lub koncertu dyrygenta-rezydenta</w:t>
        <w:br/>
        <w:t>z dowolną orkiestrą/zespołem lub prezentacja z 2 fortepianami [</w:t>
      </w:r>
      <w:r>
        <w:rPr>
          <w:rFonts w:cs="Times New Roman" w:ascii="Times New Roman" w:hAnsi="Times New Roman"/>
          <w:lang w:eastAsia="pl-PL"/>
        </w:rPr>
        <w:t>fragm. min.15 -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rótka charakterystyka działalności zespołu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pis z rejestru instytucji (kopia poświadczona za zgodność z oryginałem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 minimum 1 koncert , w przypadku większej liczby koncertów prosimy o dopisanie kolejnych pozycji z opisem podpunktów a - d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3 koncerty, w przypadku większej liczby koncertów prosimy </w:t>
        <w:br/>
        <w:t>o dopisanie kolejnych pozycji z opisem podpunktów a - 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dyrygenta-rezydenta i programu (np. organizacja konferencji prasowej dotyczącej programu, wywiady w lokalnej prasie, audycje radiowe itd.) 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Marcin</dc:creator>
  <dc:description/>
  <cp:keywords/>
  <dc:language>en-US</dc:language>
  <cp:lastModifiedBy>User</cp:lastModifiedBy>
  <cp:lastPrinted>2011-03-31T10:54:00Z</cp:lastPrinted>
  <dcterms:modified xsi:type="dcterms:W3CDTF">2014-01-31T09:39:00Z</dcterms:modified>
  <cp:revision>4</cp:revision>
  <dc:subject/>
  <dc:title>FORMULARZ APLIKACYJNY</dc:title>
</cp:coreProperties>
</file>