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2 do um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techniczne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MATERIAŁY NUTOW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ompozytor przygotowuje partyturę i materiały wykonawcze w wersji elektronicznej w wybranym przez siebie edytorze nutowym według standardów przyjętych w edycji materiałów nutowych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2. Format partytury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leżniony jest od obsady wykonawczej. Powinien spełniać następujące wymagania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) strona tytułowa i informacyjna według wzoru stanowiącego część załącznika nr 2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) format A3, A4 lub A5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) wysokość pięciolinii: 7 mm (A3/A4) lub 4,5 mm (A5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Format głosów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sy należy przygotować w formacie strony A4.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ysokość pięciolinii: 7 mm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ażdy głos powinien zawierać:</w:t>
      </w:r>
    </w:p>
    <w:p>
      <w:pPr>
        <w:pStyle w:val="Bezodstpw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/nazwiska twórcy/twórców</w:t>
      </w:r>
    </w:p>
    <w:p>
      <w:pPr>
        <w:pStyle w:val="Bezodstpw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tuł utworu</w:t>
      </w:r>
    </w:p>
    <w:p>
      <w:pPr>
        <w:pStyle w:val="Bezodstpw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ę głosu/instrumentu (z zastrzeżeniem punktu 6 d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umeracja stron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Pagina pod kolumną druku, wyrównanie: do środka. Paginę należy opuścić na stronie tytułowej, stronie informacyjnej oraz pierwszej stronie kompozycji (strony są jednak liczo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zcionki – forma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) w opisach – Arial CE lub podobna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b) przy nutach – Times New Roman lub podob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trona druga partytury – informacyjna</w:t>
      </w:r>
    </w:p>
    <w:p>
      <w:pPr>
        <w:pStyle w:val="Bezodstpw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a zawierać następujące informacje:</w:t>
      </w:r>
    </w:p>
    <w:p>
      <w:pPr>
        <w:pStyle w:val="Bezodstpw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ata powstania utworu</w:t>
      </w:r>
    </w:p>
    <w:p>
      <w:pPr>
        <w:pStyle w:val="Bezodstpw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zas trwania utworu</w:t>
      </w:r>
    </w:p>
    <w:p>
      <w:pPr>
        <w:pStyle w:val="Bezodstpw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ata, miejsce i wykonawcy prawykonania</w:t>
      </w:r>
    </w:p>
    <w:p>
      <w:pPr>
        <w:pStyle w:val="Bezodstpw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szczegółowa obsada – należy stosować polskie i angielskie nazwy instrumentów</w:t>
      </w:r>
    </w:p>
    <w:p>
      <w:pPr>
        <w:pStyle w:val="Bezodstpw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odatkowe objaśnienia wykonawcze lub opisy zamieszczonych grafik należy zapisać w języku polskim i angielski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artytura może być zapisana in C.</w:t>
      </w:r>
    </w:p>
    <w:p>
      <w:pPr>
        <w:pStyle w:val="Bezodstpw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ateriały wykonawcze (partytura, głosy oraz inne elementy zapisu dzieła, umożliwiające kolejne wykonania) muszą być dostarczone na płycie CD/DVD, w formacie PDF, każdy w oddzielnym pliku.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stosować następujące nazwy plików (bez polskich znaków):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artytury: nazwisko_tytuł_partytura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dla poszczególnych głosów: nazwisko_tytuł_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vnI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dla innych zapisów: </w:t>
      </w:r>
      <w:r>
        <w:rPr>
          <w:rFonts w:cs="Times New Roman" w:ascii="Times New Roman" w:hAnsi="Times New Roman"/>
          <w:sz w:val="20"/>
          <w:szCs w:val="20"/>
        </w:rPr>
        <w:t>nazwisko_tytuł_choreograf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NAGRANIE DZIEŁA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1. Prawykonanie dzieła musi zostać utrwalone w formie nagrania audio (w minimalnym standardzie 44,1 kHz 16 bitów) lub w formie audio-wideo (w minimalnym standardzie PAL 720x576 pikseli)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2. Nagranie zostanie udostępnione w Internecie: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a) czas trwania udostępnionego nagrania musi wynosić co najmniej 7 minut w przypadku dzieła o całkowitym czasie trwania do 20 minut włącznie,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>b) czas trwania udostępnionego nagrania musi wynosić co najmniej 12 minut w przypadku dzieła o całkowitym czasie trwania powyżej 20 minut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/>
      </w:pPr>
      <w:r>
        <w:rPr>
          <w:sz w:val="20"/>
          <w:szCs w:val="20"/>
        </w:rPr>
        <w:t>3. Dopuszczalne formaty nagrań, kodeki oraz lista metadanych do uzupełnienia we właściwych kategoriach dostępne są na stronie internetowej Instytutu Muzyki i Tańca (www.imit.org.pl) w zakładce „programy – programy ministra – zamówienia kompozytorskie”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lekcje – Zamówienia kompozytorskie 2012-201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an Kowalsk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*1971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eastAsia="pl-PL"/>
        </w:rPr>
        <w:t>KONCER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pl-PL"/>
        </w:rPr>
        <w:t>na sopran i orkiestrę smyczkow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 w:eastAsia="pl-PL"/>
        </w:rPr>
        <w:t>CONCERT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 w:eastAsia="pl-PL"/>
        </w:rPr>
        <w:t>for soprano and string orchestr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kst / text: Janina Kowals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2012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ytura / sco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Collections – Composers’ Commissions 2012-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3285</wp:posOffset>
            </wp:positionH>
            <wp:positionV relativeFrom="margin">
              <wp:posOffset>-477520</wp:posOffset>
            </wp:positionV>
            <wp:extent cx="114427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1330</wp:posOffset>
            </wp:positionH>
            <wp:positionV relativeFrom="margin">
              <wp:posOffset>-57785</wp:posOffset>
            </wp:positionV>
            <wp:extent cx="78867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 xml:space="preserve">Dofinansowano ze środków Ministra Kultury i Dziedzictwa Narodowego w ramach programu </w:t>
      </w:r>
    </w:p>
    <w:p>
      <w:pPr>
        <w:pStyle w:val="Normal"/>
        <w:jc w:val="center"/>
        <w:rPr>
          <w:rStyle w:val="Strong"/>
          <w:rFonts w:ascii="Arial" w:hAnsi="Arial" w:cs="Arial"/>
          <w:i/>
          <w:i/>
          <w:sz w:val="18"/>
          <w:szCs w:val="18"/>
        </w:rPr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>„</w:t>
      </w:r>
      <w:r>
        <w:rPr>
          <w:rStyle w:val="Strong"/>
          <w:rFonts w:cs="Arial" w:ascii="Arial" w:hAnsi="Arial"/>
          <w:b w:val="false"/>
          <w:i/>
          <w:sz w:val="18"/>
          <w:szCs w:val="18"/>
        </w:rPr>
        <w:t xml:space="preserve">Kolekcje” – priorytet „Zamówienia kompozytorskie” </w:t>
      </w:r>
      <w:r>
        <w:rPr>
          <w:rFonts w:cs="Arial" w:ascii="Arial" w:hAnsi="Arial"/>
          <w:i/>
          <w:sz w:val="18"/>
          <w:szCs w:val="18"/>
        </w:rPr>
        <w:t>realizowanego przez Instytut Muzyki i Tańca.</w:t>
      </w:r>
    </w:p>
    <w:p>
      <w:pPr>
        <w:pStyle w:val="Normal"/>
        <w:jc w:val="center"/>
        <w:rPr>
          <w:rStyle w:val="Strong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Project co-financed by the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Ministry of Culture and National Heritage of the Republic of Poland </w:t>
      </w:r>
      <w:r>
        <w:rPr>
          <w:rFonts w:cs="Arial" w:ascii="Arial" w:hAnsi="Arial"/>
          <w:i/>
          <w:sz w:val="18"/>
          <w:szCs w:val="18"/>
          <w:lang w:val="en-US"/>
        </w:rPr>
        <w:t xml:space="preserve">within the programme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„</w:t>
      </w:r>
      <w:r>
        <w:rPr>
          <w:rFonts w:cs="Arial" w:ascii="Arial" w:hAnsi="Arial"/>
          <w:i/>
          <w:sz w:val="18"/>
          <w:szCs w:val="18"/>
          <w:lang w:val="en-US"/>
        </w:rPr>
        <w:t xml:space="preserve">Collections” – </w:t>
      </w:r>
      <w:r>
        <w:rPr>
          <w:rStyle w:val="Hps"/>
          <w:rFonts w:cs="Arial" w:ascii="Arial" w:hAnsi="Arial"/>
          <w:i/>
          <w:sz w:val="18"/>
          <w:szCs w:val="18"/>
          <w:lang w:val="en"/>
        </w:rPr>
        <w:t>the priority</w:t>
      </w:r>
      <w:r>
        <w:rPr>
          <w:rFonts w:cs="Arial" w:ascii="Arial" w:hAnsi="Arial"/>
          <w:i/>
          <w:sz w:val="18"/>
          <w:szCs w:val="18"/>
          <w:lang w:val="en-US"/>
        </w:rPr>
        <w:t xml:space="preserve"> „Composers’ Commissions” </w:t>
      </w:r>
      <w:r>
        <w:rPr>
          <w:rStyle w:val="Hps"/>
          <w:rFonts w:cs="Arial" w:ascii="Arial" w:hAnsi="Arial"/>
          <w:i/>
          <w:sz w:val="18"/>
          <w:szCs w:val="18"/>
          <w:lang w:val="en"/>
        </w:rPr>
        <w:t xml:space="preserve">implemented by the </w:t>
      </w:r>
      <w:r>
        <w:rPr>
          <w:rFonts w:cs="Arial" w:ascii="Arial" w:hAnsi="Arial"/>
          <w:i/>
          <w:sz w:val="18"/>
          <w:szCs w:val="18"/>
          <w:lang w:val="en"/>
        </w:rPr>
        <w:t>Institute of Music and Danc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data powstania utworu / date of origin of the 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pl-PL"/>
        </w:rPr>
        <w:t>data i miejsce prawykonania / first performance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2.12.2012, Kraków, Kościół pod wezwaniem Najświętszej Marii Panny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pl-PL"/>
        </w:rPr>
        <w:t>wykonawcy / performer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Karolina Kalinowska, sopran / soprano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kiestra Smyczkowa / String Orchestra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ol Kalinowski, dyrygent / conductor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as trwania / dura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 35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ada / scoring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opran solo / soprano solo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kusja (2 wykonawców) / percussion (2 players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mpan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ubular bell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yczki / string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rzypce I / violins I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rzypce II / violins II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ówki / violas 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olonczele / cellos 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ntrabasy / double basses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jaśnienia w języku polskim / The explanations in Englis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ytura in C / Score in C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1:00Z</dcterms:created>
  <dc:creator>Małgosia</dc:creator>
  <dc:description/>
  <dc:language>en-US</dc:language>
  <cp:lastModifiedBy>Małgosia</cp:lastModifiedBy>
  <cp:lastPrinted>2012-11-15T11:50:00Z</cp:lastPrinted>
  <dcterms:modified xsi:type="dcterms:W3CDTF">2012-11-21T08:12:00Z</dcterms:modified>
  <cp:revision>3</cp:revision>
  <dc:subject/>
  <dc:title/>
</cp:coreProperties>
</file>