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I. </w:t>
      </w:r>
      <w:r>
        <w:rPr>
          <w:b/>
          <w:szCs w:val="24"/>
          <w:u w:val="single"/>
        </w:rPr>
        <w:t>Akceptowane formaty plików wejściowyc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GPP AMR file format (am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X Technologies format (4x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TS AAC (a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erican Laser Games MM format (m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F format (as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dio IFF (ai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I format (av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S format (av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am Software SIFF (siff) </w:t>
      </w:r>
    </w:p>
    <w:p>
      <w:pPr>
        <w:pStyle w:val="Normal"/>
        <w:rPr/>
      </w:pPr>
      <w:r>
        <w:rPr>
          <w:szCs w:val="24"/>
        </w:rPr>
        <w:t xml:space="preserve">Bethesda Softworks VID format (bethsoftvi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ute Force &amp; Ignorance (bf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ative Voice file format (vo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YO APC format (ap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-Cinema audio format (d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phine Software International CIN format (dsici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V video format (d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XA (d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cdata (ea_cdat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Multimedia Format (e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fm format (ff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sh format (sw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I/FLC/FLX animation format (fl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V format (fl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F format (gi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SM (gs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XF format (gx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CIN format (idci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RoQ format (RoQ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FF format (I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ge2 sequence (image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genient MJPEG (ingenien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C93 (c9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MVE format (ipmovi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mlm4 raw format (lmlm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roska file format (matrosk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xis XA File Format (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JPEG video (mj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mf format (mm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nkey's Audio (ap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 audio (mp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 video (mpeg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2 raw transport stream format (mpegtsr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2 transport stream format (mpegt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PS format (m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SN TCP Webcam stream (msnwctc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TV format (MT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(mp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SV8 (mpc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XF format (mx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llSoft? Video format (ns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ppelVideo? format (n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 format (nu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g (og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A law format (a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mu law format (mu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signed 16 bit big endian format (s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signed 16 bit little endian format (s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signed 8 bit format (s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unsigned 16 bit big endian format (u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unsigned 16 bit little endian format (u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unsigned 8 bit format (u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ped image2 sequence (image2pip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/MPEG-4/Motion JPEG 2000 format (mov,mp4,m4a,3gp,3g2,mj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AC-3 (a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Dirac (dir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DTS (dt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FLAC (fl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H.261 (h26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H.263 (h26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H.264 video format (h26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MLP (ml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MPEG-4 video format (m4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Shorten (sh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VC-1 (vc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video format (raw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director format (redi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l2 format (rl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M format (r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PL/ARMovie format (rp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a FILM/CPK format (film_cp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SOL format (so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VMD format (vm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acker video (sm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y Playstation STR format (psxst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N AU format (au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hnoTrend? PVA file and stream format (pv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P (th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ertex Limited SEQ format (tiertexseq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ue Audio (tt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xd format (tx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C-1 test bitstream format (vc1tes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V format (wa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vPack? (w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Studios audio format (ws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Studios VQA format (wsvq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g Commander III movie format (wc3movi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V4MPEG pipe format (yuv4mpegpip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Akceptowane kodeki audio i vide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deki vide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X Movie (4x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erican Laser Games MM Video (mm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V Video (am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le MJPEG-B (mjpeg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le QuickDraw? (qdr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US V1 (as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US V2 (as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I VCR1 (vcr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odesk Animator Flic video (fl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odesk RLE (aas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S (Audio Video Standard) video (av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am Software VB (v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thesda VID video (bethsoftvi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MP image (bm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ute Force &amp; Ignorance (bf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mStudio? (camstudi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inese AVS video (AVS1-P2, JiZhun? profile) (cav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nepak (cinepa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rrus Logic AccuPak? (clj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ative YUV (CYUV) (cy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phine Software International CIN video (dsicin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ck TrueMotion? 1.0 (truemotion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ck TrueMotion? 2.0 (truemotion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V (Digital Video) (dv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ape 124 (escape12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eble Files/ScummVM DXA (d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Fmpeg codec #1 (ff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sh Screen Video v1 (flashs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sh Video (fl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raps (frap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F (Graphics Interchange Format) (gif) </w:t>
      </w:r>
    </w:p>
    <w:p>
      <w:pPr>
        <w:pStyle w:val="Normal"/>
        <w:rPr>
          <w:szCs w:val="24"/>
        </w:rPr>
      </w:pPr>
      <w:r>
        <w:rPr>
          <w:szCs w:val="24"/>
        </w:rPr>
        <w:t>H.261 (h261)</w:t>
      </w:r>
    </w:p>
    <w:p>
      <w:pPr>
        <w:pStyle w:val="Normal"/>
        <w:rPr>
          <w:szCs w:val="24"/>
        </w:rPr>
      </w:pPr>
      <w:r>
        <w:rPr>
          <w:szCs w:val="24"/>
        </w:rPr>
        <w:t>H.263 (h26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.263i (h263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.264 / AVC / MPEG-4 AVC / MPEG-4 part 10 (h26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uffyuv / HuffYUV (huffy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uffyuv FFmpeg variant (ffvhu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BM UltiMotion? (ultimotio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Quake II CIN video (idcin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RoQ video (roq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l Indeo 2 (indeo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l Indeo 3 (indeo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C93 (c9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MVE Video (interplay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PEG-LS (jpegl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rl Morton's video codec (kmv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CL (LossLess? Codec Library) MSZH (msz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CL (LossLess? Codec Library) ZLIB (zli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CO (loc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soft RLE (msr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soft Video 1 (msvideo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mic (mim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ro VideoXL (xl) </w:t>
      </w:r>
    </w:p>
    <w:p>
      <w:pPr>
        <w:pStyle w:val="Normal"/>
        <w:rPr>
          <w:szCs w:val="24"/>
        </w:rPr>
      </w:pPr>
      <w:r>
        <w:rPr>
          <w:szCs w:val="24"/>
        </w:rPr>
        <w:t>MJPEG (Motion JPEG) (mjpeg)</w:t>
      </w:r>
    </w:p>
    <w:p>
      <w:pPr>
        <w:pStyle w:val="Normal"/>
        <w:rPr>
          <w:szCs w:val="24"/>
        </w:rPr>
      </w:pPr>
      <w:r>
        <w:rPr>
          <w:szCs w:val="24"/>
        </w:rPr>
        <w:t>MPEG-1 video (mpeg1video)</w:t>
      </w:r>
    </w:p>
    <w:p>
      <w:pPr>
        <w:pStyle w:val="Normal"/>
        <w:rPr>
          <w:szCs w:val="24"/>
        </w:rPr>
      </w:pPr>
      <w:r>
        <w:rPr>
          <w:szCs w:val="24"/>
        </w:rPr>
        <w:t>MPEG-2 video (mpeg2video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(mpeg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Microsoft variant version 1 (msmpeg4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Microsoft variant version 2 (msmpeg4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Microsoft variant version 3 (msmpeg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tendo Gamecube THP video (th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ppelVideo? (n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3 (vp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6 (Flash version) (vp6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6 (Flash version, with alpha channel) (vp6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6 (vp6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M (Portable AnyMap?) image (pa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BM (Portable BitMap?) image (pb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 Paintbrush PCX image (pc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GM (Portable GrayMap?) image (pg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GMYUV (Portable GrayMap? YUV) image (pgmy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NG image (pn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PM (Portable PixelMap?) image (pp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-team QPEG (q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8BPS video (8bp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Animation (RLE) video (qtr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Graphics (SMC) (sm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video (RPZA) (rpz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video (rawvideo) </w:t>
      </w:r>
    </w:p>
    <w:p>
      <w:pPr>
        <w:pStyle w:val="Normal"/>
        <w:rPr>
          <w:szCs w:val="24"/>
        </w:rPr>
      </w:pPr>
      <w:r>
        <w:rPr>
          <w:szCs w:val="24"/>
        </w:rPr>
        <w:t>RealVideo? 1.0 (rv10)</w:t>
      </w:r>
    </w:p>
    <w:p>
      <w:pPr>
        <w:pStyle w:val="Normal"/>
        <w:rPr>
          <w:szCs w:val="24"/>
        </w:rPr>
      </w:pPr>
      <w:r>
        <w:rPr>
          <w:szCs w:val="24"/>
        </w:rPr>
        <w:t>RealVideo? 2.0 (rv20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nderware TXD (TeXture? Dictionary) image (tx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L2 video (rl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GI image (sg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VMD video (vmd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acker video (smackvi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PTE VC-1 (vc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now (sno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y PlayStation? MDEC (Motion DECoder) (mde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renson Vector Quantizer 1 (svq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renson Vector Quantizer 3 (svq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n Rasterfile image (sunras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nplus JPEG (SP5X) (sp5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hSmith? Screen Capture Codec (camtasi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ora (theor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ertex Limited SEQ video (tiertexseq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FF image (ti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uevision Targa image (targ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.Flash PTX image (pt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C3/DNxHD (dnxh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Mware Screen Codec / VMware Video (vmnc) On2 VP5 (vp5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Studios VQA (Vector Quantized Animation) video (vqa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Video 7 (wm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Video 8 (wm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Video 9 (wmv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g Commander III / Xan (xan_w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nov WNV1 (wnv1) </w:t>
      </w:r>
    </w:p>
    <w:p>
      <w:pPr>
        <w:pStyle w:val="Normal"/>
        <w:rPr>
          <w:szCs w:val="24"/>
        </w:rPr>
      </w:pPr>
      <w:r>
        <w:rPr>
          <w:szCs w:val="24"/>
        </w:rPr>
        <w:t>Zip Motion Blocks Video (zmbv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deki aud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-bit little-endian planar PCM (pcm_s16le_plana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X Movie ADPCM (adpcm_4x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SVX exponential (8svx_ex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SVX fibonacci (8svx_fi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U (Application Data Unit) MP3 (MPEG audio layer 3) (mp3adu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AC (Apple Lossless Audio Codec) (al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-law PCM (pcm_a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rac 3 (Adaptive TRansform Acoustic Coding 3) (atra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SC A/52 / AC-3 (a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DROM XA ADPCM (adpcm_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OK (coo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ative Technology ADPCM (adpcm_c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CA (DTS Coherent Acoustics) (dc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-Cinema audio signed 24-bit PCM (pcm_s24d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phine Software International CIN audio (dsicinaudi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SP Group TrueSpeech? (truespee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ADPCM (adpcm_e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Maxis CDROM XA ADPCM (adpcm_ea_maxis_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R1 ADPCM (adpcm_ea_r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R2 ADPCM (adpcm_ea_r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R3 ADPCM (adpcm_ea_r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XAS ADPCM (adpcm_ea_xa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C (Free Lossless Audio Codec) (fl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.726 ADPCM (g726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RoQ DPCM (roq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AMV ADPCM (adpcm_ima_am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Duck DK3 ADPCM (adpcm_ima_dk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Duck DK4 ADPCM (adpcm_ima_dk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Electronic Arts EACS ADPCM (adpcm_ima_ea_eac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Electronic Arts SEAD ADPCM (adpcm_ima_ea_sea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Loki SDL MJPEG ADPCM (adpcm_ima_smj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QuickTime? ADPCM (adpcm_ima_q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Wav ADPCM (adpcm_ima_wa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Westwood ADPCM (adpcm_ima_w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C (Intel Music Coder) (im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DPCM (interplay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faad AAC (Advanced Audio Codec) (libfaa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gsm GSM (libgs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gsm GSM Microsoft variant (libgsm_m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CE (Macintosh Audio Compression/Expansion) 3:1 (mace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CE (Macintosh Audio Compression/Expansion) 6:1 (mace6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soft ADPCM (adpcm_m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nkey's Audio (ap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2 (MPEG audio layer 2) (mp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3 (MPEG audio layer 3) (mp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3onMP4 (mp3on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-law PCM (pcm_mu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SV7 (mpc7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SV8 (mpc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llymoser Asao (nellymose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tendo Gamecube THP ADPCM (adpcm_th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Design Music Codec 2 (qdm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Audio? 1.0 (14.4K) (real_14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Audio? 2.0 (28.8K) (real_28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A CRI ADX (adpcm_ad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hockwave Flash ADPCM (adpcm_sw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horten (shorte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VMD audio (vmdaudi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16|20|24-bit big-endian PCM (pcm_dv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16-bit big-endian PCM (pcm_s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16-bit little-endian PCM (pcm_s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24-bit big-endian PCM (pcm_s24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24-bit little-endian PCM (pcm_s24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32-bit big-endian PCM (pcm_s32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32-bit little-endian PCM (pcm_s32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8-bit PCM (pcm_s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acker audio (smack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l DPCM (sol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ic (son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nd Blaster Pro 2.6-bit ADPCM (adpcm_sbpro_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nd Blaster Pro 2-bit ADPCM (adpcm_sbpro_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nd Blaster Pro 4-bit ADPCM (adpcm_sbpro_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ue Audio (tt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16-bit big-endian PCM (pcm_u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16-bit little-endian PCM (pcm_u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24-bit big-endian PCM (pcm_u24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24-bit little-endian PCM (pcm_u24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32-bit big-endian PCM (pcm_u32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32-bit little-endian PCM (pcm_u32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8-bit PCM (pcm_u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rbis (vorbi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vPack? (wavpac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Audio (SND1) (ws_snd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Audio 1 (wmav1) </w:t>
      </w:r>
    </w:p>
    <w:p>
      <w:pPr>
        <w:pStyle w:val="Normal"/>
        <w:rPr/>
      </w:pPr>
      <w:r>
        <w:rPr>
          <w:szCs w:val="24"/>
        </w:rPr>
        <w:t xml:space="preserve">Windows Media Audio 2 (wma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an DPCM (xan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amaha ADPCM (adpcm_yamah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rk PCM (pcm_zork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6:00Z</dcterms:created>
  <dc:creator>Małgosia</dc:creator>
  <dc:description/>
  <cp:keywords/>
  <dc:language>en-US</dc:language>
  <cp:lastModifiedBy>Małgosia</cp:lastModifiedBy>
  <dcterms:modified xsi:type="dcterms:W3CDTF">2014-07-28T13:39:00Z</dcterms:modified>
  <cp:revision>3</cp:revision>
  <dc:subject/>
  <dc:title/>
</cp:coreProperties>
</file>