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PROJEKT    II</w:t>
        <w:tab/>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pPr>
      <w:r>
        <w:rPr>
          <w:rFonts w:eastAsia="Times New Roman" w:cs="Times New Roman" w:ascii="Times New Roman" w:hAnsi="Times New Roman"/>
          <w:b/>
          <w:sz w:val="28"/>
          <w:szCs w:val="28"/>
          <w:lang w:eastAsia="ar-SA"/>
        </w:rPr>
        <w:tab/>
        <w:tab/>
        <w:tab/>
        <w:tab/>
        <w:tab/>
        <w:t xml:space="preserve">UMOWA LICENCYJNA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2012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zamieszkałą/ym pod adresem :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waną dalej „Licencjodawc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az 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autoSpaceDE w:val="false"/>
        <w:spacing w:lineRule="auto" w:line="240" w:before="0" w:after="12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jako … [artysta muzyk, reżyser, tancerz,  choreograf, itd.] był wykonawcą koncertu [spektaklu] w dniu… w miejscu… utworu muzycznego, o którym mowa w ust. 2 i wyraził zgodę na utrwalenie koncertu [spektaklu] techniką audio lub audio-wideo.</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120"/>
        <w:contextualSpacing/>
        <w:jc w:val="both"/>
        <w:rPr/>
      </w:pPr>
      <w:r>
        <w:rPr>
          <w:rFonts w:cs="Times New Roman" w:ascii="Times New Roman" w:hAnsi="Times New Roman"/>
          <w:sz w:val="24"/>
          <w:szCs w:val="24"/>
        </w:rPr>
        <w:t>Licencjodawcę udziela Licencjobiorcy licencji na korzystanie z autorskich praw majątkowych do nagrania artystycznego wykonania</w:t>
      </w:r>
      <w:r>
        <w:rPr/>
        <w:t xml:space="preserve"> </w:t>
      </w:r>
      <w:r>
        <w:rPr>
          <w:rFonts w:cs="Times New Roman" w:ascii="Times New Roman" w:hAnsi="Times New Roman"/>
          <w:sz w:val="24"/>
          <w:szCs w:val="24"/>
        </w:rPr>
        <w:t>utworu autorstwa … o tytule ….., zwanego dalej „Utworem Muzycznym” w formie</w:t>
      </w:r>
      <w:r>
        <w:rPr/>
        <w:t xml:space="preserve"> </w:t>
      </w:r>
      <w:r>
        <w:rPr>
          <w:rFonts w:cs="Times New Roman" w:ascii="Times New Roman" w:hAnsi="Times New Roman"/>
          <w:sz w:val="24"/>
          <w:szCs w:val="24"/>
        </w:rPr>
        <w:t>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w terminie nieograniczonym, zgodnie z postanowieniami niniejszej Umowy oraz par. 20 ust. 1 i 2 Regulaminu Programu Ministra Kultury i Dziedzictwa Narodowego „Kolekcje – Zamówienia kompozytorskie”.</w:t>
      </w:r>
    </w:p>
    <w:p>
      <w:pPr>
        <w:pStyle w:val="Akapitzlist"/>
        <w:autoSpaceDE w:val="false"/>
        <w:spacing w:lineRule="auto" w:line="240" w:before="0" w:after="120"/>
        <w:ind w:left="3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2.</w:t>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posiada autorskie majątkowe prawa do artystycznego wykonania w formie utrwalonego „Nagrania” i jako jedyny właściciel powyższych autorskich praw majątkowych jest uprawniony do zawarcia niniejszej Umowy.</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 xml:space="preserve">Licencjodawca udziela Licenjobiorcy prawa do korzystania z autorskich praw majątkowych do Nagrania poprzez prawo do umieszczenia </w:t>
      </w:r>
      <w:r>
        <w:rPr>
          <w:rFonts w:cs="Times New Roman" w:ascii="Times New Roman" w:hAnsi="Times New Roman"/>
          <w:sz w:val="24"/>
          <w:szCs w:val="24"/>
        </w:rPr>
        <w:t>na stronie internetowej, na ogólnie dostępnym portalu internetowym, z prawem do bezpłatnego korzystania z Nagrania przez nieograniczony krąg osób,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walenie prawykonania Utworu Muzycznego techniką audio lub audio-wide w dowolnym formaci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udostępnienie Nagrania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Licencjodawca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wartej na czas nieoznaczony,</w:t>
      </w:r>
    </w:p>
    <w:p>
      <w:pPr>
        <w:pStyle w:val="Normal"/>
        <w:numPr>
          <w:ilvl w:val="1"/>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 prawem do dalszych sublicencji na nieograniczony krąg podmiotów,            w szczególności na rzecz Ministra Kultury i Dziedzictwa Narodowego oraz Instytutu Muzyki i Tańca z siedzibą w Warszawie (zwanych w niniejszej Umowie „Sublicencjobiorcy”), obejmujących prawo tych Sublicencjobiorców do dalszych sublicencji na polach eksploatacji, które umożliwią udostępnienie Nagrania na ogólnie dostępnym portalu internetowym z prawem do bezpłatnego korzystania z Nagrania przez nieograniczony krąg osób, w zakresie pól eksploatacji określonych w powyższym ust.1.</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Licencja obejmuje prawo do korzystania z Nagrania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a 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biorca zobowiązuje się zapłacić Licencjodawcy 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Licencjobiorca będzie zobowiązany do zapłaty wynagrodzenia, o którym stanowi powyższy ust.1, w terminie 14 dni od dnia protokolarnego przekazania nagrania Prawykonania Utworu Muzycznego przez Licencjodawcę,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y 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Licencjodawca 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jodawca zrzeka się w okresie obowiązywania niniejszej Umowy z prawa do odstąpienia od niniejszej Umowy, zaś prawo do wypowiedzenia niniejszej Umowy Licencjodawcy nie przysługuje.</w:t>
      </w:r>
    </w:p>
    <w:p>
      <w:pPr>
        <w:pStyle w:val="Normal"/>
        <w:spacing w:lineRule="auto" w:line="240" w:before="0" w:after="0"/>
        <w:ind w:left="426" w:hanging="36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left="426"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r>
        <w:br w:type="page"/>
      </w:r>
    </w:p>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9:00Z</dcterms:created>
  <dc:creator>Piotr Kuźniak</dc:creator>
  <dc:description/>
  <dc:language>en-US</dc:language>
  <cp:lastModifiedBy>Małgosia</cp:lastModifiedBy>
  <cp:lastPrinted>2012-11-20T18:33:00Z</cp:lastPrinted>
  <dcterms:modified xsi:type="dcterms:W3CDTF">2012-11-21T08:09:00Z</dcterms:modified>
  <cp:revision>2</cp:revision>
  <dc:subject/>
  <dc:title>PROJEK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