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 xml:space="preserve">FORMULARZ CZĘŚCIOWEGO ROZLICZENIA MERYTORYCZNO-FINANSOWEGO – </w:t>
        <w:br/>
        <w:t>r. ……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ARTYSTA-REZYDENT”</w:t>
        <w:br/>
      </w:r>
      <w:r>
        <w:rPr>
          <w:rFonts w:cs="Times New Roman" w:ascii="Times New Roman" w:hAnsi="Times New Roman"/>
          <w:b/>
          <w:u w:val="single"/>
        </w:rPr>
        <w:t>I edycja (sezon 2015/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  INSTYTUC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ARTYSTA REZY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lub nazwa zespołu 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CIOWE SPRAWOZDANIE MERYTORYCZNE Z REALIZACJI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ogramów koncertowych w ramach rezydencji: 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formacje dotyczące zrealizowanych koncertów rezydencji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 …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.....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.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……………………………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5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ŁASNA OCENA PROGRAMU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</w:p>
    <w:p>
      <w:pPr>
        <w:pStyle w:val="Normal"/>
        <w:spacing w:lineRule="auto" w:line="360" w:before="0" w:after="0"/>
        <w:ind w:left="1077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A O OTRZYMANYM DOFINANSOWANIU  - CZĘŚCIOWE ROZLICZENIE FINANSOWE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7"/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dofinansowania IMiT (kwota brutto): 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kosztorys powykonawczy całkowitych kosztów zadania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000"/>
        <w:gridCol w:w="19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honorarium solisty lub zespołu, zakwaterowania i podróże,  koszty pozostałych honorariów wykonawczych, koszty promocji, wynagrodzenie etatowych artystów instytucji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p. honorarium solisty lub zespołu – 3 x ............., zakwaterowanie i podróże – 3 x .................., koszty promocji – 3 x ................... it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ŁASNE LUB 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pis wkładu rzeczowego instytucji/ zespołu orkiestrowego - 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umów </w:t>
      </w:r>
      <w:r>
        <w:rPr>
          <w:rFonts w:cs="Times New Roman" w:ascii="Times New Roman" w:hAnsi="Times New Roman"/>
          <w:b/>
        </w:rPr>
        <w:t>opłaconych ze środków IMiT: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miejsce, data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podpisy osób upoważnionych do reprezentowania wnioskującej instytucji wraz z pieczęcią imienną oraz pieczęcią instytucji/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 xml:space="preserve">obowiązkowe Załącznik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pie umów i rachunków do wysokości dofinansowania IMiT w danym roku kalendarzowym (zgodnie z kosztorysem powykonawczym) </w:t>
      </w:r>
      <w:r>
        <w:rPr>
          <w:rFonts w:cs="Times New Roman" w:ascii="Times New Roman" w:hAnsi="Times New Roman"/>
          <w:u w:val="single"/>
        </w:rPr>
        <w:t>opisa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powielone dwustronnie i poświadczone za zgodność z oryginał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drukowane i elektroniczne, w których pojawiła się informacja o dofinansowaniu zadania przez IMiT - druki, broszury, afisze, programy, zaproszenia, wydruki lub printscreeny ze strony internetowej itd. [</w:t>
      </w:r>
      <w:r>
        <w:rPr>
          <w:rFonts w:cs="Times New Roman" w:ascii="Times New Roman" w:hAnsi="Times New Roman"/>
          <w:b/>
        </w:rPr>
        <w:t>wszystkie materiały mogą być dostarczone w wersji elektronicznej na płycie CD]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ZAŁĄCZNIK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je z koncertów objętych programe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materiały medialne o programie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zdjęciowa, nagrania archiwalne koncertów (z przeznaczeniem wyłącznie do dokumentacji Instytutu Muzyki i Tańca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>Prosimy o wpisanie roku kalendarzowego, którego dotyczy sprawozda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>Dotyczy tylko roku kalendarzowego, którego dotyczy sprawozdani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>W przypadku większej liczby koncertów prosimy o dopisanie kolejnych pozycji i wypełnienie podpunktów a - f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>Prosimy o określenie zwyczajowych form promocji w ramach działalności koncertowej instytucji, jak i dodatkowych elementów promocji artysty-rezydenta/zespołu i programu (np. konferencja prasowa, spotkanie artysty/zespołu z publicznością, wywiady w lokalnej prasie, audycje radiowe itd.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>Do wypełnienia tylko w sprawozdaniu za 2016 rok, po odbyciu całości rezydencji. Do wypełnienia tylko przez instytucję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  <w:sz w:val="18"/>
          <w:szCs w:val="18"/>
        </w:rPr>
        <w:t>Dotyczy tylko roku kalendarzowego, którego dotyczy sprawozd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1:00Z</dcterms:created>
  <dc:creator>Marcin</dc:creator>
  <dc:description/>
  <cp:keywords/>
  <dc:language>en-US</dc:language>
  <cp:lastModifiedBy>Brygida Błaszczyk</cp:lastModifiedBy>
  <cp:lastPrinted>2013-06-24T13:32:00Z</cp:lastPrinted>
  <dcterms:modified xsi:type="dcterms:W3CDTF">2015-06-11T13:47:00Z</dcterms:modified>
  <cp:revision>5</cp:revision>
  <dc:subject/>
  <dc:title>FORMULARZ APLIKACYJNY</dc:title>
</cp:coreProperties>
</file>