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ROZLICZENIA MERYTORYCZNEGO I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GRAM „SCENA DLA TAŃCA”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Wnioskodawcy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Partnera 1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Partnera 2</w:t>
      </w:r>
      <w:r>
        <w:rPr/>
        <w:t xml:space="preserve"> (i pozostałych analogicznie)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a o projekcie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ejsce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y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ość odbiorców projektu: 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 – minimum 50% dofinansowania brutto musi zostać przeznaczone na pokrycie kosztów honorariów artystów (tancerze, muzycy, choreograf) oraz kosztów z tytułu praw autorskich i pokrewnych (np. ZAiKS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965700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3780"/>
                              <w:gridCol w:w="1660"/>
                              <w:gridCol w:w="192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Koszt całkowity  PLN (w pełnych złotych brutto)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CBD8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% CAŁOŚCI DOFINANSOWANIA ZE ŚRODKÓW 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Honoraria (wynagrodzenia artystów, w tym reżyserów światła i dźwięku) oraz koszty praw autorski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Koszty organizacyjne (w tym koszty przejazdów i transportu, noclegów itp.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Wynagrodzenia (kuratora, koordynatora, lub menadżera projektu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Koszty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pl-PL"/>
                                    </w:rPr>
                                    <w:t>dodatkowej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promocji projekt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ŁĄCZNIE DOFINANSOWANIE z IMi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27pt;mso-wrap-distance-left:7.05pt;mso-wrap-distance-right:7.05pt;mso-wrap-distance-top:0pt;mso-wrap-distance-bottom:0pt;margin-top:14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3780"/>
                        <w:gridCol w:w="1660"/>
                        <w:gridCol w:w="192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 xml:space="preserve">Koszt całkowity  PLN (w pełnych złotych brutto)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CBD8E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% CAŁOŚCI DOFINANSOWANIA ZE ŚRODKÓW IMIT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Honoraria (wynagrodzenia artystów, w tym reżyserów światła i dźwięku) oraz koszty praw autorski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Koszty organizacyjne (w tym koszty przejazdów i transportu, noclegów itp.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Wynagrodzenia (kuratora, koordynatora, lub menadżera projektu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Koszty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lang w:eastAsia="pl-PL"/>
                              </w:rPr>
                              <w:t>dodatkowe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 promocji projekt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ŁĄCZNIE DOFINANSOWANIE z IMi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 zapisany w formularzu Excel – wydruk oraz wersja elektroniczna.</w:t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, zapisany w formularzu Excel – wydruk oraz wersja elektroniczna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5760" w:hanging="4320"/>
        <w:jc w:val="left"/>
        <w:rPr>
          <w:rFonts w:ascii="Calibri" w:hAnsi="Calibri" w:cs="Calibri"/>
          <w:i/>
          <w:i/>
          <w:sz w:val="18"/>
          <w:szCs w:val="18"/>
        </w:rPr>
      </w:pPr>
      <w:r>
        <w:rPr/>
        <w:t>(</w:t>
      </w:r>
      <w:r>
        <w:rPr>
          <w:rFonts w:cs="Calibri" w:ascii="Calibri" w:hAnsi="Calibri"/>
          <w:i/>
          <w:sz w:val="18"/>
          <w:szCs w:val="18"/>
        </w:rPr>
        <w:t>miejsce, data</w:t>
      </w:r>
      <w:r>
        <w:rPr/>
        <w:t>)</w:t>
        <w:tab/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nioskodawcy</w:t>
      </w:r>
    </w:p>
    <w:p>
      <w:pPr>
        <w:pStyle w:val="Normal"/>
        <w:ind w:left="5760" w:hanging="0"/>
        <w:jc w:val="left"/>
        <w:rPr/>
      </w:pPr>
      <w:r>
        <w:rPr>
          <w:rFonts w:cs="Calibri" w:ascii="Calibri" w:hAnsi="Calibri"/>
          <w:i/>
          <w:sz w:val="18"/>
          <w:szCs w:val="18"/>
        </w:rPr>
        <w:t>wraz z pieczęcią instytucji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3:00Z</dcterms:created>
  <dc:creator>Joanna Szymajda</dc:creator>
  <dc:description/>
  <dc:language>en-US</dc:language>
  <cp:lastModifiedBy>Julia Hoczyk</cp:lastModifiedBy>
  <dcterms:modified xsi:type="dcterms:W3CDTF">2015-10-14T10:53:00Z</dcterms:modified>
  <cp:revision>2</cp:revision>
  <dc:subject/>
  <dc:title>FORMULARZ APLIKACYJNY</dc:title>
</cp:coreProperties>
</file>