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PLIK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CENA DLA TAŃCA”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ja o projek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projektu: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ejsce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y realizacji projektu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rótka charakterystyka projektu, uwzględniająca przedstawienie koncepcji programowej projektu, uzasadnienie wyboru Partnerów, charakterystykę grupy docelowej odbiorców projektu oraz cele jakie chce osiągnąć Wnioskodawca i Partner/Partnerzy dzięki realizacji projektu – maksymalnie 5000 znak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projektu – krótki opis planowanych działań promocyjnych z wykorzystaniem kanałów komunikacyjnych Wnioskodawcy oraz Partnerów, a także ewentualnych dodatkowych działań promocyjnych, uwzględniających specyfikę artystyczną projektu i docelową grupę odbiorców (jakie media i kanały komunikacji będą najlepsze by dotrzeć do docelowej grupy odbiorców) – maksymalnie 1500 znaków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/>
      </w:pPr>
      <w:r>
        <w:rPr/>
        <w:t>Nazw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us prawny (proszę wskazać rodzaj prowadzonej działalności – samorządowa instytucja kultury, fundacja, stowarzyszenie, inne):    </w:t>
      </w:r>
    </w:p>
    <w:p>
      <w:pPr>
        <w:pStyle w:val="Normal"/>
        <w:numPr>
          <w:ilvl w:val="1"/>
          <w:numId w:val="1"/>
        </w:numPr>
        <w:rPr/>
      </w:pPr>
      <w:r>
        <w:rPr/>
        <w:t>Adres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 korespondencyjny: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ona internetowa: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oba kontaktowa – imię i nazwisko, funkcja, telefon, adres mailowy: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oba upoważniona do reprezentowania Wnioskodawcy – imię, nazwisko, funkcja, telefon, adres mailowy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a o partnerze 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lub imię i nazwisko: </w:t>
      </w:r>
    </w:p>
    <w:p>
      <w:pPr>
        <w:pStyle w:val="Normal"/>
        <w:numPr>
          <w:ilvl w:val="1"/>
          <w:numId w:val="1"/>
        </w:numPr>
        <w:rPr/>
      </w:pPr>
      <w:r>
        <w:rPr/>
        <w:t>Status prawny (proszę podkreślić właściwe)</w:t>
      </w:r>
    </w:p>
    <w:p>
      <w:pPr>
        <w:pStyle w:val="Normal"/>
        <w:numPr>
          <w:ilvl w:val="2"/>
          <w:numId w:val="1"/>
        </w:numPr>
        <w:rPr/>
      </w:pPr>
      <w:r>
        <w:rPr/>
        <w:t>Osoba fizyczn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soba prawna (proszę wskazać rodzaj prowadzonej działalności – samorządowa instytucja kultury, fundacja, stowarzyszenie)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: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 korespondencyjny: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ail: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efon: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ona internetowa: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oba kontaktowa (w wypadku osób prawnych) – imię, nazwisko, telefon, adres mailowy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ja o partnerze 2 (I o pozostałych ANALOGICZNI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lub imię i nazwisko: </w:t>
      </w:r>
    </w:p>
    <w:p>
      <w:pPr>
        <w:pStyle w:val="Normal"/>
        <w:numPr>
          <w:ilvl w:val="1"/>
          <w:numId w:val="1"/>
        </w:numPr>
        <w:rPr/>
      </w:pPr>
      <w:r>
        <w:rPr/>
        <w:t>Status prawny (proszę podkreślić właściwe)</w:t>
      </w:r>
    </w:p>
    <w:p>
      <w:pPr>
        <w:pStyle w:val="Normal"/>
        <w:numPr>
          <w:ilvl w:val="2"/>
          <w:numId w:val="1"/>
        </w:numPr>
        <w:rPr/>
      </w:pPr>
      <w:r>
        <w:rPr/>
        <w:t>Osoba fizyczn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soba prawna (proszę wskazać rodzaj prowadzonej działalności – samorządowa instytucja kultury, fundacja, stowarzyszenie)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 :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 korespondencyjny: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ail: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efon: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ona internetowa: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oba kontaktowa (w wypadku osób prawnych) – imię i nazwisko, telefon, adres mailowy: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ewidywana ilość odbiorców projek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a o wnioskowanym dofinans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sokość wnioskowanego dofinansowania (kwota brutto): 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osób wykorzystania wnioskowanego dofinansowania (rodzaj kosztów zgodnie z wykazem kwalifikowanych kosztów) </w:t>
      </w:r>
      <w:r>
        <w:rPr>
          <w:b/>
        </w:rPr>
        <w:t>– minimum 50% dofinansowania brutto musi zostać przeznaczone na honoraria artystów (tancerze, muzycy, choreograf itd.) i koszty z tytułu praw autorskich i pokrewnych (np. ZAiK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65700" cy="300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3780"/>
                              <w:gridCol w:w="1660"/>
                              <w:gridCol w:w="192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całkowity  PLN (w pełnych złotych brutto)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CAŁOŚCI DOFINANSOWANIA ZE ŚRODKÓW 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oraria wykonawcze (wynagrodzenia artystów, w tym reżyserów światła i dźwięku), honoraria choreografa, koszty praw autorski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y organizacyjne (koszty przejazdów i transportu, koszty noclegów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nagrodzenie kuratora lub koordynatora projekt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dodatkowej</w:t>
                                  </w:r>
                                  <w:r>
                                    <w:rPr/>
                                    <w:t xml:space="preserve"> promocji projekt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ĄCZNIE DOFINANSOWANIE IMi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36.3pt;mso-wrap-distance-left:7.05pt;mso-wrap-distance-right:7.05pt;mso-wrap-distance-top:0pt;mso-wrap-distance-bottom:0pt;margin-top:0.1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3780"/>
                        <w:gridCol w:w="1660"/>
                        <w:gridCol w:w="192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całkowity  PLN (w pełnych złotych brutto)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CAŁOŚCI DOFINANSOWANIA ZE ŚRODKÓW IMIT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oraria wykonawcze (wynagrodzenia artystów, w tym reżyserów światła i dźwięku), honoraria choreografa, koszty praw autorski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y organizacyjne (koszty przejazdów i transportu, koszty noclegów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agrodzenie kuratora lub koordynatora projekt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</w:t>
                            </w:r>
                            <w:r>
                              <w:rPr>
                                <w:u w:val="single"/>
                              </w:rPr>
                              <w:t>dodatkowej</w:t>
                            </w:r>
                            <w:r>
                              <w:rPr/>
                              <w:t xml:space="preserve"> promocji projekt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ĄCZNIE DOFINANSOWANIE IMi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 PROSIMY O SZCZEGÓŁOWĄ KALKULACJĘ BUDŻETU W ZAŁĄCZONYM ARKUSZU EXCEL</w:t>
      </w:r>
    </w:p>
    <w:p>
      <w:pPr>
        <w:pStyle w:val="Normal"/>
        <w:ind w:left="135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pis wkładu rzeczowego sceny instytucjonalnej (jako Wnioskodawcy lub Partnera projektu) – np. zakwaterowanie artystów w Domu Aktora, wyżywienie, transport lokalny, zapewnienie sprzętu i obsługi technicznej, obsługi sceny i widowni, sprzątania, ochrony, promocja w ramach regularnych działań promocyjnych sceny – ulotki repertuarowe itd.)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ótka charakterystyka działalności Wnioskodawcy (maksymalnie 1000 znaków) </w:t>
      </w:r>
    </w:p>
    <w:p>
      <w:pPr>
        <w:pStyle w:val="Normal"/>
        <w:ind w:left="1352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działalności Partnera/Partnerów (maksymalnie 1000 znaków każdy).</w:t>
      </w:r>
    </w:p>
    <w:p>
      <w:pPr>
        <w:pStyle w:val="Normal"/>
        <w:ind w:left="1352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Potwierdzenie współpracy pomiędzy Wnioskodawcą a Partnerem/Partnerami przy realizacji projektu (listy intencyjne, umowy, porozumienia – kopie poświadczone za zgodność z oryginałem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zczegółowa kalkulacja budżetu w załączonym arkuszu Excel (wersja elektroniczna przesłana e-mailem oraz wersja papierowa) </w:t>
      </w:r>
    </w:p>
    <w:p>
      <w:pPr>
        <w:pStyle w:val="Normal"/>
        <w:numPr>
          <w:ilvl w:val="1"/>
          <w:numId w:val="1"/>
        </w:numPr>
        <w:rPr/>
      </w:pPr>
      <w:r>
        <w:rPr/>
        <w:t>Linki do pełnych rejestracji spektaklu (lub spektakli) prezentowanych w ramach projektu (dokument Word)</w:t>
      </w:r>
    </w:p>
    <w:p>
      <w:pPr>
        <w:pStyle w:val="Normal"/>
        <w:ind w:left="13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  <w:t>(</w:t>
      </w:r>
      <w:r>
        <w:rPr>
          <w:i/>
        </w:rPr>
        <w:t>miejsce, data</w:t>
      </w:r>
      <w:r>
        <w:rPr/>
        <w:t>)</w:t>
        <w:tab/>
        <w:tab/>
      </w:r>
    </w:p>
    <w:p>
      <w:pPr>
        <w:pStyle w:val="Normal"/>
        <w:ind w:left="5760" w:hanging="0"/>
        <w:rPr/>
      </w:pPr>
      <w:r>
        <w:rPr/>
        <w:t>(</w:t>
      </w:r>
      <w:r>
        <w:rPr>
          <w:i/>
        </w:rPr>
        <w:t>podpis osoby upoważnionej do reprezentowania Wnioskodawcy wraz z pieczęcią instytucj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2"/>
        </w:tabs>
        <w:ind w:left="135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/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1:00Z</dcterms:created>
  <dc:creator>Joanna Szymajda</dc:creator>
  <dc:description/>
  <dc:language>en-US</dc:language>
  <cp:lastModifiedBy>Julia Hoczyk</cp:lastModifiedBy>
  <cp:lastPrinted>2012-01-09T12:38:00Z</cp:lastPrinted>
  <dcterms:modified xsi:type="dcterms:W3CDTF">2015-10-14T10:51:00Z</dcterms:modified>
  <cp:revision>2</cp:revision>
  <dc:subject/>
  <dc:title>FORMULARZ APLIKACYJNY</dc:title>
</cp:coreProperties>
</file>