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APLIKACYJNY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GRAM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SCENA DLA TAŃCA” 201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projekcie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 projektu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Miejsce realizacji projektu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Daty realizacji projektu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Krótka charakterystyka projektu, uwzględniająca przedstawienie koncepcji programowej projektu, uzasadnienie wyboru Partnerów, charakterystykę grupy docelowej odbiorców projektu oraz cele jakie chce osiągnąć Wnioskodawca i Partner/Partnerzy dzięki realizacji projektu – maksymalnie 5000</w:t>
      </w:r>
      <w:r>
        <w:rPr/>
        <w:t xml:space="preserve"> znaków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Promocja projektu – krótki opis planowanych działań promocyjnych z wykorzystaniem kanałów komunikacyjnych Wnioskodawcy oraz Partnerów, a także ewentualnych dodatkowych działań promocyjnych, uwzględniających specyfikę artystyczną projektu i docelową grupę odbiorców (jakie media i kanały komunikacji będą najlepsze by dotrzeć do docelowej grupy odbiorców) – maksymalnie 1500</w:t>
      </w:r>
      <w:r>
        <w:rPr/>
        <w:t xml:space="preserve"> znaków</w:t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ap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Informacja o Wnioskodawcy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zwa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atus prawny (proszę wskazać rodzaj prowadzonej działalności – samorządowa instytucja kultury, fundacja, stowarzyszenie, inn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Strona internetowa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Osoba kontaktowa – imię, nazwisko, funkcja, telefon, adres mailowy.................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upoważniona do reprezentowania Wnioskodawcy – imię, nazwisko, funkcja, telefon, adres mailowy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partnerze 1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 lub 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sz w:val="24"/>
          <w:szCs w:val="24"/>
          <w:lang w:val="pl-PL"/>
        </w:rPr>
        <w:t>Osoba prawna (proszę wskazać rodzaj prowadzonej działalności – samorządowa instytucja kultury, fundacja, stowarzyszenie)……………………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kontaktowa (w wypadku osób prawnych) – imię, nazwisko, telefon, adres mailowy..........................................................................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  <w:szCs w:val="24"/>
          <w:lang w:val="pl-PL"/>
        </w:rPr>
        <w:t>Informacja o partnerze 2 (I o pozostałych ANALOGICZNIE)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 xml:space="preserve">Nazwa lub imię i nazwisko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atus prawny (proszę podkreślić właściwe)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fizyczna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soba prawna (proszę wskazać rodzaj prowadzonej działalności – samorządowa instytucja kultury, fundacja, stowarzyszenie)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Adres 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Adres korespondencyjny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Email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Telefon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Fax 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Strona internetowa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Osoba kontaktowa (w wypadku osób prawnych) – imię, nazwisko, telefon, adres mailowy........................................................................... 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Przewidywana ilość odbiorców projektu: ………………………..</w:t>
      </w:r>
    </w:p>
    <w:p>
      <w:pPr>
        <w:pStyle w:val="Normal"/>
        <w:ind w:left="720" w:hanging="0"/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>Informacja o wnioskowanYM DOFINANSOWANIU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Wysokość wnioskowanego dofinansowania (kwota brutto): ...................................................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Sposób wykorzystania wnioskowanego dofinansowania </w:t>
      </w:r>
      <w:r>
        <w:rPr>
          <w:lang w:val="pl-PL"/>
        </w:rPr>
        <w:t>(</w:t>
      </w:r>
      <w:r>
        <w:rPr>
          <w:b w:val="false"/>
          <w:sz w:val="24"/>
          <w:szCs w:val="24"/>
          <w:lang w:val="pl-PL"/>
        </w:rPr>
        <w:t>rodzaj kosztów zgodnie z wykazem kwalifikowanych kosztów) – minimum 50% dofinansowania brutto musi zostać przeznaczone na honoraria artystów (tancerze, muzycy, choreograf itd.) i koszty z tytułu praw autorskich i pokrewnych (np. ZAiKS)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9"/>
        <w:gridCol w:w="3190"/>
        <w:gridCol w:w="1516"/>
        <w:gridCol w:w="17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ODZAJ KOSZTU (zgodnie z wykazem kosztów kwalifikowanych, np. koszty honorariów wykonawczych, koszty praw autorskich, koszty transportu, koszty zakwaterowani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(np. honorarium wykonawcze dla artysty X za wykonanie spektaklu Y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OTA BRUTTO ZE ŚRODKÓW IM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% CAŁOŚCI DOFINANSOWANIA ZE ŚRODKÓW IM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0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sz w:val="24"/>
          <w:szCs w:val="24"/>
          <w:lang w:val="pl-PL"/>
        </w:rPr>
        <w:t>Ramowy budżet całkowitych kosztów projektu (koszty brutto), uwzględniający wpływy z biletów na spektakle prezentowane w ramach projektu: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8"/>
        <w:gridCol w:w="2728"/>
        <w:gridCol w:w="1276"/>
        <w:gridCol w:w="1000"/>
        <w:gridCol w:w="13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S KOSZTU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POSÓB KALKULACJ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np.: koszt noclegu artysty: 4 noclegi x 5 zł, lub: honoraria wykonawcze 4 tancerzy: 4 x 5 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E ŚRODKÓW IMI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 INNYCH ŹRÓDEŁ (wskazać źródła – w tym: wpływy z biletów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rPr>
          <w:highlight w:val="cyan"/>
          <w:lang w:val="pl-PL"/>
        </w:rPr>
      </w:pPr>
      <w:r>
        <w:rPr>
          <w:highlight w:val="cyan"/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Opis wkładu rzeczowego sceny instytucjonalnej (jako Wnioskodawcy lub Partnera projektu) – np. zakwaterowanie artystów w Domu Aktora, wyżywienie, transport lokalny, zapewnienie sprzętu i obsługi technicznej, obsługi sceny i widowni, sprzątania, ochrony, promocja w ramach regularnych działań promocyjnych sceny – ulotki repertuarowe itd.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Krótka charakterystyka działalności Wnioskodawcy (maksymalnie 1500 znaków) 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Krótka charakterystyka działalności Partnera/Partnerów (maksymalnie 1500 znaków każdy)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caps/>
          <w:sz w:val="24"/>
          <w:szCs w:val="24"/>
          <w:lang w:val="pl-PL"/>
        </w:rPr>
      </w:pPr>
      <w:r>
        <w:rPr>
          <w:caps/>
          <w:sz w:val="24"/>
          <w:szCs w:val="24"/>
          <w:lang w:val="pl-PL"/>
        </w:rPr>
        <w:t xml:space="preserve">obowiązkowe Załączniki: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otwierdzenie współpracy pomiędzy Wnioskodawcą a Partnerem/Partnerami przy realizacji projektu (listy intencyjne, umowy, porozumienia – kopie poświadczone za zgodność z oryginałem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Nagrania DVD </w:t>
      </w:r>
      <w:r>
        <w:rPr>
          <w:b w:val="false"/>
          <w:sz w:val="24"/>
          <w:szCs w:val="24"/>
          <w:u w:val="single"/>
          <w:lang w:val="pl-PL"/>
        </w:rPr>
        <w:t>wszystkich</w:t>
      </w:r>
      <w:r>
        <w:rPr>
          <w:b w:val="false"/>
          <w:sz w:val="24"/>
          <w:szCs w:val="24"/>
          <w:lang w:val="pl-PL"/>
        </w:rPr>
        <w:t xml:space="preserve"> spektakli prezentowanych w ramach projektu</w:t>
      </w:r>
    </w:p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lang w:val="pl-PL"/>
        </w:rPr>
        <w:t>(miejsce, data)</w:t>
        <w:tab/>
        <w:tab/>
      </w:r>
    </w:p>
    <w:p>
      <w:pPr>
        <w:pStyle w:val="Normal"/>
        <w:ind w:left="5040" w:hanging="0"/>
        <w:rPr/>
      </w:pPr>
      <w:r>
        <w:rPr>
          <w:lang w:val="pl-PL"/>
        </w:rPr>
        <w:t>(podpis osoby upoważnionej do reprezentowania Wnioskodawcy wraz z pieczęcią instytucj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3352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cs-CZ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/>
      <w:kern w:val="2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9:00Z</dcterms:created>
  <dc:creator>Joanna Szymajda</dc:creator>
  <dc:description/>
  <dc:language>en-US</dc:language>
  <cp:lastModifiedBy>Julia</cp:lastModifiedBy>
  <cp:lastPrinted>2012-01-09T12:38:00Z</cp:lastPrinted>
  <dcterms:modified xsi:type="dcterms:W3CDTF">2014-10-17T08:39:00Z</dcterms:modified>
  <cp:revision>2</cp:revision>
  <dc:subject/>
  <dc:title>FORMULARZ APLIKACYJNY</dc:title>
</cp:coreProperties>
</file>