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AM „SZKOŁA MISTRZÓW TRADYCJI”</w:t>
        <w:br/>
        <w:t>VII edycja (1.01</w:t>
      </w:r>
      <w:r>
        <w:rPr/>
        <w:t xml:space="preserve">– </w:t>
      </w:r>
      <w:r>
        <w:rPr>
          <w:rFonts w:cs="Times New Roman" w:ascii="Times New Roman" w:hAnsi="Times New Roman"/>
          <w:b/>
        </w:rPr>
        <w:t>31.12.2017)</w:t>
      </w: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INFORMACJA O ORGANIZATORZE WARSZTATÓW NAUKI TRADYCYJNYCH TECHNIK WYKONAWCZ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.....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.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INFORMACJA O ARTYŚCIE MUZYKU LUDOWYM/ GRUPIE ARTYSTÓW  MUZY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Imię i nazwisko/ imiona i nazwiska artystów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/ Dane do kontaktu z artystą lub osobą reprezentującą grupę artystów –  adres, telefon, opcjonalnie e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CH WARSZTATACH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TEMATYKA WARSZTATÓW:</w:t>
      </w:r>
    </w:p>
    <w:p>
      <w:pPr>
        <w:pStyle w:val="Normal"/>
        <w:spacing w:lineRule="auto" w:line="240"/>
        <w:ind w:left="106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YJNA LICZBA UCZESTNIKÓW: 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GRUPY DOCELOWEJ ODBIORCÓW (UCZESTNIKÓW)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REALIZACJI WRAZ Z LICZBĄ GODZIN WARSZTATOWYCH PRZYPADAJĄCYCH NA KAŻDEGO ARTYSTĘ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LICZBA GODZIN WARSZTATOWYCH……………………………………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PROMOCJI………………………………………………………………………..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LANOWANE DZIAŁANIA ZWIĄZANE Z REALIZACJĄ WARSZTATÓW (opcjonalnie)</w:t>
      </w:r>
    </w:p>
    <w:p>
      <w:pPr>
        <w:pStyle w:val="Normal"/>
        <w:spacing w:lineRule="auto" w:line="36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NE ISTOTNE INFORMACJE O PROJEKCIE (opcjonalnie)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/>
        <w:t xml:space="preserve"> 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/ Łączna wysokość wnioskowanego dofinansowania planowanych warsztatów  (kwota brutto) :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/ Wysokość honorarium zaproponowanego przez artystę muzyka ludowego lub grupę artystów muzyków (kwota brutto): 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/ Ramowy budżet całkowitych kosztów organizacji warsztatów (kwoty brutto) 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 , koszt reklamy, obsługi technicznej, dokumentacji audio-wizual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cs-CZ"/>
              </w:rPr>
              <w:t>(dotyczy wnioskowanej kwoty dofina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s wkładu rzeczowego organizatora warsztatu, np. zapewnienie sprzętu i obsługi technicznej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lności artysty muzyka ludowego lub grupy artystów muzykó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tka charakterystyka organizatora warsztatów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is z rejestru organizatora warsztatów (kopia poświadczona za zgodność </w:t>
        <w:br/>
        <w:t>z oryginałem)</w:t>
      </w:r>
    </w:p>
    <w:p>
      <w:pPr>
        <w:pStyle w:val="Normal"/>
        <w:ind w:left="36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266"/>
        <w:gridCol w:w="4176"/>
      </w:tblGrid>
      <w:tr>
        <w:trPr/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 data)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dpisy osób upoważnionych do reprezentowania wnioskującej instytucji wraz z pieczęciami imiennymi i pieczęcią instytucji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podpis artysty muzyka ludowego lub osoby reprezentującej grupę artystów muzyków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egulaminem programu dofinansowanie obejmuje honorarium artysty muzyka ludowego/ grupy artystów w wysokości do </w:t>
      </w:r>
      <w:r>
        <w:rPr>
          <w:b/>
        </w:rPr>
        <w:t>7 000 zł brutto</w:t>
      </w:r>
      <w:r>
        <w:rPr/>
        <w:t xml:space="preserve"> za jeden kurs i może stanowić pokrycie 100%  jego wysokości oraz inne, wskazane przez organizatora koszty związane z realizacją warsztatów w wysokości do </w:t>
      </w:r>
      <w:r>
        <w:rPr>
          <w:b/>
        </w:rPr>
        <w:t>5 000 zł brutt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W ramowym budżecie konieczne jest określenie finansowego wkładu własnego wnioskodawcy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W przypadku jeśli uzyskanie osobistej zgody jest niemożliwe, prosimy o załączenie oświadczenia organizatora o woli przystąpienia do programu ze strony artysty muzyka ludowego lub grupy artystów muzyków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strike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trike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9:00Z</dcterms:created>
  <dc:creator>Marcin</dc:creator>
  <dc:description/>
  <dc:language>en-US</dc:language>
  <cp:lastModifiedBy>Ania</cp:lastModifiedBy>
  <cp:lastPrinted>2011-11-07T16:18:00Z</cp:lastPrinted>
  <dcterms:modified xsi:type="dcterms:W3CDTF">2016-10-13T20:49:00Z</dcterms:modified>
  <cp:revision>10</cp:revision>
  <dc:subject/>
  <dc:title>FORMULARZ APLIKACYJNY</dc:title>
</cp:coreProperties>
</file>