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TRADYCJI”</w:t>
        <w:br/>
        <w:t xml:space="preserve">VII edycja (1.01 </w:t>
      </w:r>
      <w:r>
        <w:rPr>
          <w:b/>
        </w:rPr>
        <w:t xml:space="preserve">– </w:t>
      </w:r>
      <w:r>
        <w:rPr>
          <w:rFonts w:cs="Times New Roman" w:ascii="Times New Roman" w:hAnsi="Times New Roman"/>
          <w:b/>
        </w:rPr>
        <w:t>31.12.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WARSZTATÓW NAUKI TRADYCYJNYCH TECHNIK WYKONAWCZY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organiza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 MUZYK LUDOWY/GRUPA ARTYSTÓW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, nazwa grup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e dotyczące zrealizowanych warsztató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Łączna liczba i tematyka godzin warsztatowych, harmonogram zrealizowanych warsztató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programu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otrzymanego dofinansowania związana z realizacją warsztatów (kwota brutto)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sokość otrzymanego honorarium dla artysty muzyka ludowego/ grupy artystów (kwota brutto):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amowy budżet całkowitych kosztów realizacji warsztatów (kwoty brutto):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; koszt reklamy, obsługi technicznej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dokumentacji </w:t>
              <w:br/>
              <w:t>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przyznanej kwoty dofi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kładu rzeczowego instytucji,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u w:val="single"/>
        </w:rPr>
        <w:t>opłaconych ze środków IMiT</w:t>
      </w:r>
      <w:r>
        <w:rPr>
          <w:rFonts w:cs="Times New Roman" w:ascii="Times New Roman" w:hAnsi="Times New Roman"/>
        </w:rPr>
        <w:t>, których kopie załączono do rozli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umów, rachunków i faktur do wysokości dofinansowania IMiT (zgodnie z kosztorysem powykonawczym) </w:t>
      </w:r>
      <w:r>
        <w:rPr>
          <w:rFonts w:cs="Times New Roman" w:ascii="Times New Roman" w:hAnsi="Times New Roman"/>
          <w:u w:val="single"/>
        </w:rPr>
        <w:t>opisane, powielone dwustronnie i poświadczone za zgodność z oryginałem.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-wizualny dokumentujący udział wnioskującego artysty muzyka ludowego lub grupy muzyków w zrealizowanych warsztat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imprezy muzycznej przez IMiT 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 druki, broszury, plakaty, wydruk ze strony internetowej it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dowego lub osoby reprezentującej grupę artystów muzyk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rFonts w:ascii="Calibri" w:hAnsi="Calibri" w:cs="Calibri"/>
      <w:sz w:val="22"/>
      <w:szCs w:val="22"/>
    </w:rPr>
  </w:style>
  <w:style w:type="character" w:styleId="WWZnak">
    <w:name w:val="WW-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1:00Z</dcterms:created>
  <dc:creator>Marcin</dc:creator>
  <dc:description/>
  <dc:language>en-US</dc:language>
  <cp:lastModifiedBy>Ania</cp:lastModifiedBy>
  <cp:lastPrinted>2011-11-07T16:20:00Z</cp:lastPrinted>
  <dcterms:modified xsi:type="dcterms:W3CDTF">2016-10-13T21:01:00Z</dcterms:modified>
  <cp:revision>12</cp:revision>
  <dc:subject/>
  <dc:title>FORMULARZ APLIKACYJNY</dc:title>
</cp:coreProperties>
</file>