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SZKOŁA MISTRZÓW BUDOWY INSTRUMENTÓW LUDOWYCH”</w:t>
        <w:br/>
      </w:r>
      <w:r>
        <w:rPr>
          <w:rFonts w:cs="Times New Roman" w:ascii="Times New Roman" w:hAnsi="Times New Roman"/>
          <w:b/>
          <w:u w:val="single"/>
        </w:rPr>
        <w:t>VII edycja (01.01- 31.12.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YSTA-UCZE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MISTRZ - TWÓRCA LUD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pis zadania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instrumentu 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iczba godzin warsztatowych i harmonogram zrealizowanych warsztató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i rodzaj zbudowanych instrumentów: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Forma dokumentacji i inne działania związane z realizacją warsztatów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honorarium dla mistrza – twórcy ludowego (kwota brutto)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honorarium do artysty  –  ucznia za wykonanie projektu instrumentu: (kwota brutto)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instrumentu wykonanego podczas warsztatów (schemat graficzny i część opisow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dokumentacyjne i medialne związane z realizacją warszta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............................................................................</w:t>
        <w:br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mistrza-twórcy ludoweg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artysty-ucznia)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jekt instrumentu (obowiązkowy)</w:t>
      </w:r>
      <w:r>
        <w:rPr/>
        <w:t>, e</w:t>
      </w:r>
      <w:r>
        <w:rPr>
          <w:i/>
        </w:rPr>
        <w:t xml:space="preserve">wentualne dodatkowe wydarzenia związane z realizacją warsztatów (koncerty, wykłady, prezentacja instrumentu, organizacja dodatkowych spotkań z mistrzem, informacje </w:t>
        <w:br/>
        <w:t>o programie na stronie internetowej, dokumentacja zdjęciowa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4:00Z</dcterms:created>
  <dc:creator>Marcin</dc:creator>
  <dc:description/>
  <cp:keywords/>
  <dc:language>en-US</dc:language>
  <cp:lastModifiedBy>Brygida Błaszczyk</cp:lastModifiedBy>
  <cp:lastPrinted>2011-11-07T16:20:00Z</cp:lastPrinted>
  <dcterms:modified xsi:type="dcterms:W3CDTF">2017-11-07T13:12:00Z</dcterms:modified>
  <cp:revision>5</cp:revision>
  <dc:subject/>
  <dc:title>FORMULARZ APLIKACYJNY</dc:title>
</cp:coreProperties>
</file>