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 xml:space="preserve">VII edycja (01.01 </w:t>
      </w:r>
      <w:r>
        <w:rPr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31.12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 WARSZTATÓW BUDOWY INSTRUMENTÓW LUDOW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TRZ-TWÓRCA L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u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Łączna liczba i tematyka godzin, harmonogram zrealizowanych warsztatów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 rodzaj zbudowanych instrumentów: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................................................................</w:t>
        <w:br/>
        <w:br/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kwota otrzymanego dofinansowania związana z realizacją warsztatów (kwota brutto):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ysokość otrzymanego honorarium dla mistrza – twórcy ludowego (kwota brutto):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budżet całkowitych kosztów realizacji warsztatów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9"/>
        <w:gridCol w:w="1520"/>
        <w:gridCol w:w="1511"/>
        <w:gridCol w:w="1504"/>
        <w:gridCol w:w="17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kwoty dofinansowania IMiT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 twórcy-mistrza ludow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organizacyjne warsztatów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, np. zapewnienie miejsca,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audio-wizualny dokumentujący udział wnioskującego mistrza-twórcy ludowego </w:t>
        <w:br/>
        <w:t>w zrealizowanych warsztata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, w których pojawiła się informacja o dofinansowaniu warsztatów przez IMiT  </w:t>
        <w:br/>
      </w:r>
      <w:r>
        <w:rPr/>
        <w:t>–</w:t>
      </w:r>
      <w:r>
        <w:rPr>
          <w:rFonts w:cs="Times New Roman" w:ascii="Times New Roman" w:hAnsi="Times New Roman"/>
        </w:rPr>
        <w:t xml:space="preserve"> druki, broszury, plakaty itd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wentualne dodatkowe wydarzenia związane z realizacją warsztatów (koncerty, prezentacje, wystawy, dokumentacja zdjęciowa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4:00Z</dcterms:created>
  <dc:creator>Marcin</dc:creator>
  <dc:description/>
  <cp:keywords/>
  <dc:language>en-US</dc:language>
  <cp:lastModifiedBy>Brygida Błaszczyk</cp:lastModifiedBy>
  <cp:lastPrinted>2012-10-11T13:49:00Z</cp:lastPrinted>
  <dcterms:modified xsi:type="dcterms:W3CDTF">2017-11-07T13:13:00Z</dcterms:modified>
  <cp:revision>6</cp:revision>
  <dc:subject/>
  <dc:title>FORMULARZ APLIKACYJNY</dc:title>
</cp:coreProperties>
</file>