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BUDOWY INSTRUMENTÓW LUDOWYCH”</w:t>
        <w:br/>
        <w:t xml:space="preserve">VII edycja (1.01 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8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 INFORMACJA O WNIOSKUJĄCYM ARTYŚCIE – UCZNIU</w:t>
      </w:r>
    </w:p>
    <w:p>
      <w:pPr>
        <w:pStyle w:val="Normal"/>
        <w:rPr/>
      </w:pPr>
      <w:r>
        <w:rPr>
          <w:rFonts w:cs="Times New Roman" w:ascii="Times New Roman" w:hAnsi="Times New Roman"/>
        </w:rPr>
        <w:t>a/ Imię i nazwisko  .....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b/ Dane do kontaktu – adres, telefon, e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INFORMACJA O MISTRZU – TWÓRCY LUDOWYM PROWADZĄCYM WARSZTATY BUDOWY INSTRUMENTÓW LUDOWYCH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–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RMONOGRAM REALIZACJI WRAZ Z </w:t>
      </w:r>
      <w:r>
        <w:rPr>
          <w:rFonts w:cs="Times New Roman" w:ascii="Times New Roman" w:hAnsi="Times New Roman"/>
          <w:u w:val="single"/>
        </w:rPr>
        <w:t>ŁĄCZNĄ</w:t>
      </w:r>
      <w:r>
        <w:rPr>
          <w:rFonts w:cs="Times New Roman" w:ascii="Times New Roman" w:hAnsi="Times New Roman"/>
        </w:rPr>
        <w:t xml:space="preserve"> LICZBĄ GODZIN WARSZTATOWYCH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 (opcjonalnie) 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sokość honorarium zaproponowanego przez mistrza – twórcę ludowego (kwota brutto)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c/ Wysokość honorarium zaproponowanego przez ucznia za wykonanie projektu instrumentu  (opis i schemat graficzny) (kwota brutto)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Załączniki: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działalności mistrza – twórcy ludowego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artysty – ucznia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36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ucznia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mistrza – twórcy ludoweg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mistrza – twórcy ludowego w wysokości do </w:t>
      </w:r>
      <w:r>
        <w:rPr>
          <w:b/>
        </w:rPr>
        <w:t>5 000 zł  brutto</w:t>
      </w:r>
      <w:r>
        <w:rPr/>
        <w:t xml:space="preserve"> oraz honorarium artysty – ucznia za wykonanie projektu instrumentu </w:t>
        <w:br/>
        <w:t xml:space="preserve">w wysokości do </w:t>
      </w:r>
      <w:r>
        <w:rPr>
          <w:b/>
        </w:rPr>
        <w:t>3 000 zł brutto.</w:t>
      </w:r>
      <w:r>
        <w:rPr/>
        <w:t xml:space="preserve">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W przypadku, jeśli uzyskanie podpisu mistrza – twórcy ludowego jest niemożliwe (regulamin: Priorytet II, pkt. 1), należy załączyć do wniosku, podpisane przez wnioskującego ucznia, oświadczenie o woli przystąpienia do programu ze strony wymienionego w formularzu mistrza – twórcy ludowego.</w:t>
      </w:r>
      <w:r>
        <w:rPr>
          <w:b/>
        </w:rPr>
        <w:t xml:space="preserve"> </w:t>
      </w:r>
    </w:p>
    <w:p>
      <w:pPr>
        <w:pStyle w:val="Footnote"/>
        <w:spacing w:before="0" w:after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3:00Z</dcterms:created>
  <dc:creator>Marcin</dc:creator>
  <dc:description/>
  <cp:keywords/>
  <dc:language>en-US</dc:language>
  <cp:lastModifiedBy>Brygida Błaszczyk</cp:lastModifiedBy>
  <cp:lastPrinted>2017-11-07T14:05:00Z</cp:lastPrinted>
  <dcterms:modified xsi:type="dcterms:W3CDTF">2017-11-07T13:06:00Z</dcterms:modified>
  <cp:revision>9</cp:revision>
  <dc:subject/>
  <dc:title>FORMULARZ APLIKACYJNY</dc:title>
</cp:coreProperties>
</file>