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V edycja (01.01 - 31.12.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 WARSZTATÓW BUDOWY INSTRUMENTÓW LUDOW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organiza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TRZ-TWÓRCA LU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e dotyczące zrealizowanych warsztató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u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……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i tematyka godzin, harmonogram zrealizowanych warsztató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................................................................</w:t>
        <w:br/>
        <w:br/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programu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kwota otrzymanego dofinansowania związana z realizacją warsztatów (kwota brutto):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ysokość otrzymanego honorarium dla mistrza – twórcy ludowego (kwota brutto):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budżet całkowitych kosztów realizacji warsztatów (kwoty brut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39"/>
        <w:gridCol w:w="1520"/>
        <w:gridCol w:w="1511"/>
        <w:gridCol w:w="1504"/>
        <w:gridCol w:w="17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kwoty dofinansowania IMiT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rium twórcy-mistrza ludow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organizacyjne warsztatów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instytucji, np. zapewnienie miejsca,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audio-wizualny dokumentujący udział wnioskującego mistrza-twórcy ludowego </w:t>
        <w:br/>
        <w:t>w zrealizowanych warsztata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ateriały, w których pojawiła się informacja o dofinansowaniu warsztatów przez IMiT  - druki, broszury, plakaty itd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wentualne dodatkowe wydarzenia związane z realizacją warsztatów (koncerty, prezentacje, wystawy, dokumentacja zdjęciowa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4:00Z</dcterms:created>
  <dc:creator>Marcin</dc:creator>
  <dc:description/>
  <cp:keywords/>
  <dc:language>en-US</dc:language>
  <cp:lastModifiedBy>Brygida Błaszczyk</cp:lastModifiedBy>
  <cp:lastPrinted>2012-10-11T13:49:00Z</cp:lastPrinted>
  <dcterms:modified xsi:type="dcterms:W3CDTF">2015-10-20T13:50:00Z</dcterms:modified>
  <cp:revision>7</cp:revision>
  <dc:subject/>
  <dc:title>FORMULARZ APLIKACYJNY</dc:title>
</cp:coreProperties>
</file>