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IORYTET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AM „SZKOŁA MISTRZÓW BUDOWY INSTRUMENTÓW LUDOWYCH”</w:t>
        <w:br/>
        <w:t>V edycja (1.01</w:t>
      </w:r>
      <w:r>
        <w:rPr/>
        <w:t xml:space="preserve">– </w:t>
      </w:r>
      <w:r>
        <w:rPr>
          <w:rFonts w:cs="Times New Roman" w:ascii="Times New Roman" w:hAnsi="Times New Roman"/>
          <w:b/>
        </w:rPr>
        <w:t>31.12.2016)</w:t>
      </w: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INFORMACJA O WNIOSKUJĄCYM ARTYŚCIE – UCZNIU</w:t>
      </w:r>
    </w:p>
    <w:p>
      <w:pPr>
        <w:pStyle w:val="Normal"/>
        <w:rPr/>
      </w:pPr>
      <w:r>
        <w:rPr>
          <w:rFonts w:cs="Times New Roman" w:ascii="Times New Roman" w:hAnsi="Times New Roman"/>
        </w:rPr>
        <w:t>a/ Imię i nazwisko  .....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b/ Dane do kontaktu – adres, telefon, e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INFORMACJA O MISTRZU – TWÓRCY LUDOWYM PROWADZĄCYM WARSZTATY BUDOWY INSTRUMENTÓW LUDOWYCH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/ Dane do kontaktu z artystą –  adres, telefon, opcjonalnie e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CH WARSZTATACH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TEMATYKA WARSZTATÓW: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REALIZACJI WRAZ Z LICZBĄ GODZIN WARSZTATOWYCH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PROMOCJI (opcjonalnie) 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LANOWANE DZIAŁANIA ZWIĄZANE Z REALIZACJĄ WARSZTATÓW (opcjonalnie)</w:t>
      </w:r>
    </w:p>
    <w:p>
      <w:pPr>
        <w:pStyle w:val="Normal"/>
        <w:spacing w:lineRule="auto" w:line="36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ISTOTNE INFORMACJE O PROJEKCIE (opcjonalnie) 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/>
        <w:t xml:space="preserve"> 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Wysokość honorarium zaproponowanego przez mistrza – twórcę ludowego (kwota brutto)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Wysokość honorarium zaproponowanego przez ucznia za wykonanie projektu instrumentu (opis i schemat graficzny) (kwota brutto)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działalności mistrza – twórcy ludoweg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artysty – ucznia</w:t>
      </w:r>
    </w:p>
    <w:p>
      <w:pPr>
        <w:pStyle w:val="Normal"/>
        <w:ind w:left="36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266"/>
        <w:gridCol w:w="4176"/>
      </w:tblGrid>
      <w:tr>
        <w:trPr/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 data)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podpis mistrza – twórcy ludowego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podpis artysty-uczni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egulaminem programu dofinansowanie obejmuje honorarium mistrza – twórcy ludowego w wysokości do </w:t>
      </w:r>
      <w:r>
        <w:rPr>
          <w:b/>
        </w:rPr>
        <w:t>5 000 zł  brutto</w:t>
      </w:r>
      <w:r>
        <w:rPr/>
        <w:t xml:space="preserve"> oraz honorarium artysty – ucznia za wykonanie projektu instrumentu </w:t>
        <w:br/>
        <w:t xml:space="preserve">w wysokości do </w:t>
      </w:r>
      <w:r>
        <w:rPr>
          <w:b/>
        </w:rPr>
        <w:t>3 000 zł brutto.</w:t>
      </w:r>
      <w:r>
        <w:rPr/>
        <w:t xml:space="preserve"> 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jeśli uzyskanie osobistej zgody jest niemożliwe, prosimy o załączenie oświadczenia artysty – ucznia  o woli przystąpienia do programu ze strony mistrza – twórcy lud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strike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trike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9:00Z</dcterms:created>
  <dc:creator>Marcin</dc:creator>
  <dc:description/>
  <cp:keywords/>
  <dc:language>en-US</dc:language>
  <cp:lastModifiedBy>Brygida Błaszczyk</cp:lastModifiedBy>
  <cp:lastPrinted>2011-11-07T16:18:00Z</cp:lastPrinted>
  <dcterms:modified xsi:type="dcterms:W3CDTF">2015-10-05T12:23:00Z</dcterms:modified>
  <cp:revision>8</cp:revision>
  <dc:subject/>
  <dc:title>FORMULARZ APLIKACYJNY</dc:title>
</cp:coreProperties>
</file>