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IORYTET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OGRAM „SZKOŁA MISTRZÓW BUDOWY INSTRUMENTÓW LUDOWYCH”</w:t>
        <w:br/>
        <w:t>V edycja (1.01</w:t>
      </w:r>
      <w:r>
        <w:rPr/>
        <w:t xml:space="preserve">– </w:t>
      </w:r>
      <w:r>
        <w:rPr>
          <w:rFonts w:cs="Times New Roman" w:ascii="Times New Roman" w:hAnsi="Times New Roman"/>
          <w:b/>
        </w:rPr>
        <w:t>31.12.2016)</w:t>
      </w: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FORMACJE O WNIOSKODAWC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 INFORMACJA O ORGANIZATORZE WARSZTATÓW NAUKI TRADYCYJNYCH TECHNIK WYKONAWCZYCH</w:t>
      </w:r>
    </w:p>
    <w:p>
      <w:pPr>
        <w:pStyle w:val="Normal"/>
        <w:rPr/>
      </w:pPr>
      <w:r>
        <w:rPr>
          <w:rFonts w:cs="Times New Roman" w:ascii="Times New Roman" w:hAnsi="Times New Roman"/>
        </w:rPr>
        <w:t>a/ Nazwa .....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.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.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INFORMACJA O MISTRZU – TWÓRCY LUDOWYM PROWADZĄCYM WARSZTATY BUDOWY INSTRUMENTÓW LUDOWYCH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Imię i nazwisko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/ Dane do kontaktu z artystą –  adres, telefon, opcjonalnie ema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FORMACJA O PLANOWANYCH WARSZTATACH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TEMATYKA WARSZTATÓW:</w:t>
      </w:r>
    </w:p>
    <w:p>
      <w:pPr>
        <w:pStyle w:val="Normal"/>
        <w:spacing w:lineRule="auto" w:line="240"/>
        <w:ind w:left="106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: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: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CYJNA LICZBA UCZESTNIKÓW: ………………………………………….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GRUPY DOCELOWEJ ODBIORCÓW (UCZESTNIKÓW)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REALIZACJI WRAZ Z LICZBĄ GODZIN WARSZTATOWYCH 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FORMA DOKUMENTACJI……………………………………………………………….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 PROMOCJI……………………………………………………………………….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LANOWANE DZIAŁANIA ZWIĄZANE Z REALIZACJĄ WARSZTATÓW (opcjonalnie)</w:t>
      </w:r>
    </w:p>
    <w:p>
      <w:pPr>
        <w:pStyle w:val="Normal"/>
        <w:spacing w:lineRule="auto" w:line="36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ISTOTNE INFORMACJE O PROJEKCIE (opcjonalnie) 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  <w:r>
        <w:rPr/>
        <w:t xml:space="preserve"> </w:t>
      </w:r>
      <w:r>
        <w:rPr>
          <w:rStyle w:val="Znakiprzypiswdolnych"/>
          <w:rStyle w:val="FootnoteAnchor"/>
        </w:rPr>
        <w:footnoteReference w:id="2"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/ Łączna wysokość wnioskowanego dofinansowania planowanych warsztatów  (kwota brutto) :………………………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/ Wysokość honorarium zaproponowanego przez mistrza – twórcę ludowego (kwota brutto): 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/ Ramowy budżet całkowitych kosztów organizacji warsztatów (kwoty brutto) 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9"/>
        <w:gridCol w:w="1521"/>
        <w:gridCol w:w="1512"/>
        <w:gridCol w:w="1504"/>
        <w:gridCol w:w="175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RODZAJ KOSZT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WOTA BRUTTO ZE ŚRODKÓW I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WŁASNE LUB </w:t>
              <w:br/>
              <w:t>Z INNYCH ŹRÓDEŁ (wskazać źródła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% DOFINANSOWANIA ZE ŚRODKÓW IMIT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cs-CZ"/>
              </w:rPr>
              <w:t>(dotyczy wnioskowanej kwoty dofinanansowania IMiT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orarium mistrza – twórcy ludoweg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organizacyjne warsztató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pis wkładu rzeczowego organizatora warsztatu, np. zapewnienie sprzętu i obsługi technicznej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obowiązkowe Załączniki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działalności mistrza – twórcy ludoweg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ótka charakterystyka organizatora warsztatów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is z rejestru organizatora warsztatów (kopia poświadczona za zgodność </w:t>
        <w:br/>
        <w:t>z oryginałem</w:t>
      </w:r>
    </w:p>
    <w:p>
      <w:pPr>
        <w:pStyle w:val="Normal"/>
        <w:ind w:left="36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266"/>
        <w:gridCol w:w="4176"/>
      </w:tblGrid>
      <w:tr>
        <w:trPr/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 data)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odpisy osób upoważnionych do reprezentowania wnioskującej instytucji wraz z pieczęciami imiennymi i pieczęcią instytucji)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(podpis mistrza – twórcy ludowego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regulaminem programu dofinansowanie obejmuje honorarium mistrza – twórcy ludowego w wysokości do </w:t>
      </w:r>
      <w:r>
        <w:rPr>
          <w:b/>
        </w:rPr>
        <w:t>5 000 zł. brutto</w:t>
      </w:r>
      <w:r>
        <w:rPr/>
        <w:t xml:space="preserve"> za jeden kurs i może stanowić pokrycie 100%  jego wysokości oraz inne, wskazane przez organizatora koszty związane z realizacją warsztatów w wysokości do </w:t>
      </w:r>
      <w:r>
        <w:rPr>
          <w:b/>
        </w:rPr>
        <w:t>4 000 zł. brutto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W ramowym budżecie konieczne jest określenie finansowego wkładu własnego wnioskodawcy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 przypadku jeśli uzyskanie osobistej zgody jest niemożliwe, prosimy o załączenie oświadczenia organizatora o woli przystąpienia do programu ze strony mistrza – twórcy lud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strike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trike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9:00Z</dcterms:created>
  <dc:creator>Marcin</dc:creator>
  <dc:description/>
  <cp:keywords/>
  <dc:language>en-US</dc:language>
  <cp:lastModifiedBy>Brygida Błaszczyk</cp:lastModifiedBy>
  <cp:lastPrinted>2011-11-07T16:18:00Z</cp:lastPrinted>
  <dcterms:modified xsi:type="dcterms:W3CDTF">2015-10-05T12:11:00Z</dcterms:modified>
  <cp:revision>5</cp:revision>
  <dc:subject/>
  <dc:title>FORMULARZ APLIKACYJNY</dc:title>
</cp:coreProperties>
</file>