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 NR 4(6)/M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Program „Krytyka muzyczna 2.0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edyc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epartament Muzyki 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tyczni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wój polskiej krytyki muz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towy o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jest adresowany do polskich muzykologów, teoretyków muzyki, recenzentów, krytyków i osób reprezentujących szeroko rozumianą humanistykę, </w:t>
      </w:r>
      <w:r>
        <w:rPr>
          <w:color w:val="000000"/>
          <w:sz w:val="24"/>
          <w:szCs w:val="24"/>
        </w:rPr>
        <w:t>które zamierzają</w:t>
      </w:r>
      <w:r>
        <w:rPr>
          <w:sz w:val="24"/>
          <w:szCs w:val="24"/>
        </w:rPr>
        <w:t xml:space="preserve"> poznać zasady krytyki muzycznej lub podnieść jej jakoś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acja programu odbywać się będzie poprzez zorganizowaniu wykładów i warsztatów z dziedziny krytyki muzycznej, w efekcie których powstaną teksty przewidziane do publikacji. Kursy obejmować będą kształcenie uczestników w trzech obszarach: 1. krytyki muzyki współczesnej 2. krytyki muzyki estradowej (sal koncertowych prezentujących żelazny repertuar, w tym związany także z muzyką dawną, tradycyjną i jazzową); 3. krytyki operowej i balet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ytut zorganizuje warsztaty składające się z trzech elementów: wykładów, warsztatów i publikacji teks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ulamin program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gram „Krytyka muzyczna 2.0” adresowany jest do polskich muzykologów, teoretyków muzyki, dziennikarzy, recenzentów, krytyków i osób reprezentujących szeroko rozumianą humanistykę, któr</w:t>
      </w:r>
      <w:r>
        <w:rPr>
          <w:color w:val="4F81BD"/>
          <w:sz w:val="24"/>
          <w:szCs w:val="24"/>
        </w:rPr>
        <w:t>e</w:t>
      </w:r>
      <w:r>
        <w:rPr>
          <w:sz w:val="24"/>
          <w:szCs w:val="24"/>
        </w:rPr>
        <w:t xml:space="preserve"> prowadzą lub planują prowadzenie działalności w obszarze krytyki muzycznej i recenzowania życia muzyczneg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ogramie mogą wziąć udział studenci od 3. roku studiów wyższych lub osoby posiadające licencjat lub wyższe wykształceni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głoszenie udziału w programie składa do Instytutu bezpośrednio osoba zainteresowana programem, przedkładając życiorys i lis motywacyjny. </w:t>
        <w:br/>
        <w:t>W przypadku studentów lub licencjatu konieczne jest dostarczenie pisemnej opinii promotora licencjat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acja programu polega na uczestnictwie w wykładzie inauguracyjnym, uczestnictwie w kilkudniowych wykładach i warsztatach, uczestnictwie we wskazanym przez organizatora wydarzeniach muzycznych i</w:t>
      </w:r>
      <w:r>
        <w:rPr/>
        <w:t xml:space="preserve"> </w:t>
      </w:r>
      <w:r>
        <w:rPr>
          <w:sz w:val="24"/>
          <w:szCs w:val="24"/>
        </w:rPr>
        <w:t>napisaniu tekstu na wskazany temat związany z wydarzeniami muzycznym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fekt pracy w formie wydruku lub zapisu elektronicznego musi zostać złożony do Instytutu nie później niż w ciągu 30 dni od daty wydarzenia muzycznego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stytut pokrywa koszt honorariów wykładowców i prowadzących warsztaty, udostępnia miejsce na wykład i warsztaty, pokrywa koszty noclegu podczas wykładów i warsztatów, a także podróży związanych z realizacją programu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oraz zapewnia bilety lub zaproszenia na wydarzenia muzycz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ytut i uczestnik programu będą stronami umowy, w której nastąpi określenie przedmiotu programu, terminu uczestnictwa w wykładzie,  warsztatach i wydarzeniach muzycznych oraz wyników udziału w program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nstytut drogą powyższej umowy uzyska niewyłączną licencję do rozporządzania pisemnym efektem warsztatów na czas trwania majątkowych praw autorskich z jednorazowym wynagrodzeniem 1000 złotych brutto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stytut zapewni rozpowszechnienie tekstów w formie publikacji internetowej lub drukowanej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ciągu jednej edycji programu udział może wziąć maksimum 5 uczestnik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 kwalifikacji uczestników do programu decyduje trzyosobowa komisja składająca się z przedstawiciela Instytutu i wykładowców prowadzących wykłady i warsztaty, biorąc pod uwagę termin nadesłania zgłoszenia, poprawność aplikacji i zgodność z regulaminem oraz życiorys i list motywacyjny (lub opinię promotora licencjatu)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yrektor Instytutu ogłasza terminy nadsyłania zgłoszeń, wzór formularza, skład komisji oraz listę wybranych wnioskodawców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1 czerwca 2011 r. do odwoł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edycja: 30.06 – 30.09.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edycja: 16.01 – 31.03.201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edycja programu – 2012</w:t>
      </w:r>
      <w:r>
        <w:rPr>
          <w:b/>
          <w:strike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mat edycji: </w:t>
      </w:r>
      <w:r>
        <w:rPr>
          <w:i/>
          <w:sz w:val="24"/>
          <w:szCs w:val="24"/>
        </w:rPr>
        <w:t>Krytyka jazzowa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rmin wykładu teoretycznego w formie dyskusji: </w:t>
      </w:r>
      <w:r>
        <w:rPr>
          <w:sz w:val="24"/>
          <w:szCs w:val="24"/>
        </w:rPr>
        <w:t>23.02.2012, godz. 12.00-14.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iejsce: Państwowa Ogólnokształcąca Szkoła Muzyczna I i II st. im. Stanisława Moniuszki w Bielsku-Białej</w:t>
      </w:r>
      <w:r>
        <w:rPr>
          <w:color w:val="000000"/>
          <w:sz w:val="24"/>
          <w:szCs w:val="24"/>
        </w:rPr>
        <w:br/>
        <w:t xml:space="preserve">Termin warsztatów: </w:t>
      </w:r>
      <w:r>
        <w:rPr>
          <w:sz w:val="24"/>
          <w:szCs w:val="24"/>
        </w:rPr>
        <w:t>24.02.2012, godz. 10.00-16.00</w:t>
        <w:br/>
        <w:t xml:space="preserve">Miejsce: Państwowa Ogólnokształcąca Szkoła Muzyczna I i II st. im. Stanisława Moniuszki w Bielsku-Białej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utor wykładu i moderator dyskusji: Jan „Ptaszyn” Wróblewski</w:t>
        <w:br/>
        <w:t>Prowadzący warsztaty: Maciej Karłowski</w:t>
      </w:r>
    </w:p>
    <w:p>
      <w:pPr>
        <w:pStyle w:val="Normal"/>
        <w:ind w:left="36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Wydarzenia muzyczne:  LOTOS JAZZ FESTIVAL 14. Bielska Zadymka Jazzowa, 22-26.02.2012</w:t>
      </w:r>
    </w:p>
    <w:p>
      <w:pPr>
        <w:pStyle w:val="Normal"/>
        <w:jc w:val="left"/>
        <w:rPr>
          <w:color w:val="99CC00"/>
          <w:sz w:val="24"/>
          <w:szCs w:val="24"/>
        </w:rPr>
      </w:pPr>
      <w:r>
        <w:rPr>
          <w:sz w:val="24"/>
          <w:szCs w:val="24"/>
        </w:rPr>
        <w:t>Zakończenie II edycji i przedstawienie tekstów: 31.03.2012 r.</w:t>
      </w:r>
      <w:r>
        <w:rPr>
          <w:color w:val="99CC00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nadsyłania zgłoszeń do </w:t>
      </w:r>
      <w:r>
        <w:rPr>
          <w:sz w:val="24"/>
          <w:szCs w:val="24"/>
        </w:rPr>
        <w:t>II edycji programu</w:t>
      </w:r>
      <w:r>
        <w:rPr>
          <w:color w:val="000000"/>
          <w:sz w:val="24"/>
          <w:szCs w:val="24"/>
        </w:rPr>
        <w:t xml:space="preserve"> upływa </w:t>
      </w:r>
      <w:r>
        <w:rPr>
          <w:sz w:val="24"/>
          <w:szCs w:val="24"/>
        </w:rPr>
        <w:t xml:space="preserve">w dniu </w:t>
      </w:r>
      <w:r>
        <w:rPr>
          <w:sz w:val="24"/>
          <w:szCs w:val="24"/>
          <w:u w:val="single"/>
        </w:rPr>
        <w:t>6 lutego 2012 r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głoszenia należy wysyłać pocztą na adres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nstytut Muzyki i Tańca</w:t>
        <w:br/>
        <w:t>pl. Piłsudskiego 9</w:t>
        <w:br/>
        <w:t xml:space="preserve">00-078 Warszawa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 dopiskiem na kopercie „Wniosek do programu </w:t>
      </w:r>
      <w:r>
        <w:rPr>
          <w:i/>
          <w:sz w:val="24"/>
          <w:szCs w:val="24"/>
        </w:rPr>
        <w:t>Krytyka muzyczna 2.0</w:t>
      </w:r>
      <w:r>
        <w:rPr>
          <w:sz w:val="24"/>
          <w:szCs w:val="24"/>
        </w:rPr>
        <w:t xml:space="preserve">”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 zakwalifikowaniu wniosku decyduje data stempla pocztowego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Termin wyboru zgłoszeń przez komisję opiniującą upływa w dniu 15 lutego 2012 r.</w:t>
      </w:r>
      <w:r>
        <w:rPr>
          <w:color w:val="C0504D"/>
          <w:sz w:val="24"/>
          <w:szCs w:val="24"/>
        </w:rPr>
        <w:t xml:space="preserve"> </w:t>
      </w:r>
      <w:r>
        <w:rPr>
          <w:color w:val="C0504D"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Lista zakwalifikowanych przez komisję wnioskodawców zostanie ogłoszona na stronie IMiT w terminie do 16 lutego 2012 r., a osoby te zostaną poinformowane </w:t>
        <w:br/>
        <w:t xml:space="preserve">o pozytywnej decyzji oficjalnym pismem. </w:t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Uwaga:</w:t>
      </w:r>
      <w:r>
        <w:rPr>
          <w:color w:val="000000"/>
          <w:sz w:val="24"/>
          <w:szCs w:val="24"/>
        </w:rPr>
        <w:t xml:space="preserve"> prosimy o niezszywanie, niesklejanie i niebindowanie formularzy wniosków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żet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 edycja - 15 tys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zekiwane rezulta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rawa jakości polskiej krytyki muzycznej, zwiększenie liczby krytyk i recenzji </w:t>
        <w:br/>
        <w:t>w med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odpowiedzial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Andrzej Kosowski - dyrektor Instytutu, 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Alina Święs - specjalista ds. programowych, tel. 608 836 743, alina.swies@imit.org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e na temat programu „Krytyka muzyczna 2.0” dostępne są na stronie IMiT: </w:t>
      </w:r>
      <w:hyperlink r:id="rId2">
        <w:r>
          <w:rPr>
            <w:rStyle w:val="InternetLink"/>
            <w:sz w:val="24"/>
            <w:szCs w:val="24"/>
            <w:u w:val="single"/>
          </w:rPr>
          <w:t>http://www.imit.org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t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7:00Z</dcterms:created>
  <dc:creator>Joanna Szymajda</dc:creator>
  <dc:description/>
  <cp:keywords/>
  <dc:language>en-US</dc:language>
  <cp:lastModifiedBy>Biuro</cp:lastModifiedBy>
  <cp:lastPrinted>2011-11-03T14:08:00Z</cp:lastPrinted>
  <dcterms:modified xsi:type="dcterms:W3CDTF">2012-01-16T09:48:00Z</dcterms:modified>
  <cp:revision>11</cp:revision>
  <dc:subject/>
  <dc:title>FORMULARZ APLIKACYJNY</dc:title>
</cp:coreProperties>
</file>