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FORMULARZ APLIKACYJNY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PROGRAM WYDAWNICZY IMiT W DZIEDZINIE TAŃCA 2017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lang w:val="pl-PL"/>
        </w:rPr>
        <w:t xml:space="preserve">Informacja o pUBLIKACJI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Tytuł lub tytuł roboczy publikacji / nazwa i tytuł lub tytuł roboczy specjalnego numeru periodyk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lanowana data wydania publikacji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Krótka charakterystyka publikacji wraz z charakterystyką grupy docelowej odbiorców publikacji i informacją o nakładzie – maksymalnie 30</w:t>
      </w:r>
      <w:r>
        <w:rPr/>
        <w:t>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RAMOWY PLAN DYSTRYBUCJI I PROMOCJI PUBLIKACJI DOSTOSOWANY DO GRUPY DOCELOWEJ ODBIORCÓW (maksymalnie 1000 znaków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Czy Wnioskodawca jest płatnikiem VAT?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partnerze (AUTOR LUB INSTYTUCJA DYSPONUJĄCA PRAWAMI AUTORSKIMI) – ANALOGICZNIE JEŚLI JEST WIĘCEJ NIŻ JEDEN PARTNER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Nazwa organizacji reprezentującej Autora i/lub imię i nazwisko </w:t>
      </w:r>
      <w:bookmarkStart w:id="0" w:name="_GoBack"/>
      <w:bookmarkEnd w:id="0"/>
      <w:r>
        <w:rPr>
          <w:b w:val="false"/>
          <w:sz w:val="24"/>
          <w:lang w:val="pl-PL"/>
        </w:rPr>
        <w:t xml:space="preserve">Autora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lang w:val="pl-PL"/>
        </w:rPr>
        <w:t>Osoba prawna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lang w:val="pl-PL"/>
        </w:rPr>
      </w:pPr>
      <w:r>
        <w:rPr>
          <w:b w:val="false"/>
          <w:sz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>Wysokość wnioskowanego dofinansowania (kwota brutto/netto – proszę podkreślić właściwe): 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rzewidywany przychód ze sprzedaży publikacji (kwota brutto) w roku 2017………………………………………………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b w:val="false"/>
          <w:sz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lang w:val="pl-PL"/>
        </w:rPr>
        <w:t xml:space="preserve">rodzaj kosztów zgodnie z wykazem kwalifikowanych kosztów) - koszty </w:t>
      </w:r>
      <w:r>
        <w:rPr>
          <w:b w:val="false"/>
          <w:sz w:val="24"/>
          <w:u w:val="single"/>
          <w:lang w:val="pl-PL"/>
        </w:rPr>
        <w:t>brutto/netto</w:t>
      </w:r>
      <w:r>
        <w:rPr>
          <w:b w:val="false"/>
          <w:sz w:val="24"/>
          <w:lang w:val="pl-PL"/>
        </w:rPr>
        <w:t xml:space="preserve"> – wybrać właściwe: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700" cy="436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3648"/>
                              <w:gridCol w:w="2058"/>
                              <w:gridCol w:w="165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507DBE"/>
                                    <w:left w:val="single" w:sz="4" w:space="0" w:color="507DBE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 całkowity  PLN w pełnych złotych brutto/netto (wybrać właściwe)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D8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CAŁOŚCI DOFINANSOWANIA ZE ŚRODKÓW 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noraria z tytułu praw autorskich lub opłaty licencyjne do tekstów, tłumaczeń i zdję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noraria z tytułu praw autorskich lub opłaty licencyjne do projektu graficznego i ilustracj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redakcji i korekt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łamania, składu, naświetlania, impozycji oraz inne koszty przygotowania do druku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druku pierwszego nakładu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przygotowania elektronicznej wersji Publikacji w formie e-book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ŁĄCZNIE DOFINANSOWANIE IMiT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43.4pt;mso-wrap-distance-left:7.05pt;mso-wrap-distance-right:7.05pt;mso-wrap-distance-top:0pt;mso-wrap-distance-bottom:0pt;margin-top:0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3648"/>
                        <w:gridCol w:w="2058"/>
                        <w:gridCol w:w="165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507DBE"/>
                              <w:left w:val="single" w:sz="4" w:space="0" w:color="507DBE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 całkowity  PLN w pełnych złotych brutto/netto (wybrać właściwe)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D8E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CAŁOŚCI DOFINANSOWANIA ZE ŚRODKÓW IMIT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raria z tytułu praw autorskich lub opłaty licencyjne do tekstów, tłumaczeń i zdjęć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oraria z tytułu praw autorskich lub opłaty licencyjne do projektu graficznego i ilustracj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redakcji i korekt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łamania, składu, naświetlania, impozycji oraz inne koszty przygotowania do druku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druku pierwszego nakładu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przygotowania elektronicznej wersji Publikacji w formie e-booka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ŁĄCZNIE DOFINANSOWANIE IMiT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 PROSIMY O SZCZEGÓŁOWĄ KALKULACJĘ BUDŻETU W ZAŁĄCZONYM ARKUSZU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ind w:left="720" w:hanging="0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lang w:val="pl-PL"/>
        </w:rPr>
      </w:pPr>
      <w:r>
        <w:rPr>
          <w:caps/>
          <w:sz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lang w:val="pl-PL"/>
        </w:rPr>
        <w:t xml:space="preserve">szczegółowa kalkulacja budżetu w załączonym arkuszu Excel (wersja elektroniczna przesłana e-mailem oraz wersja papierowa)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krótka charakterystyka działalności wydawniczej Wnioskodawcy lub opis wydawanego periodyk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biogram Autora/Autorów publikacji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potwierdzenie współpracy między Wnioskodawcą a Partnerem / Partnerami przy realizacji projektu (list intencyjny, umowa, porozumienie – kopia poświadczona za zgodność z oryginałem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2 recenzje wydawnicze (jeśli Publikacja jest </w:t>
      </w:r>
      <w:r>
        <w:rPr>
          <w:b w:val="false"/>
          <w:sz w:val="24"/>
          <w:szCs w:val="24"/>
        </w:rPr>
        <w:t>pracą naukową powstałą w ramach działalności akademickiej – prace magisterskie, doktorskie, habilitacyjne).</w:t>
      </w:r>
    </w:p>
    <w:p>
      <w:pPr>
        <w:pStyle w:val="Normal"/>
        <w:ind w:left="1440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>
          <w:lang w:val="pl-PL"/>
        </w:rPr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l-PL" w:eastAsia="en-US"/>
      </w:rPr>
    </w:pPr>
    <w:r>
      <w:rPr>
        <w:sz w:val="24"/>
        <w:lang w:val="pl-PL" w:eastAsia="en-US"/>
      </w:rPr>
      <w:drawing>
        <wp:inline distT="0" distB="0" distL="0" distR="0">
          <wp:extent cx="1511935" cy="706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b/>
      <w:sz w:val="24"/>
      <w:lang w:val="cs-CZ"/>
    </w:rPr>
  </w:style>
  <w:style w:type="character" w:styleId="TekstdymkaZnak">
    <w:name w:val="Tekst dymka Znak"/>
    <w:qFormat/>
    <w:rPr>
      <w:rFonts w:ascii="Lucida Grande;Times New Roman" w:hAnsi="Lucida Grande;Times New Roman" w:cs="Times New Roman"/>
      <w:b/>
      <w:sz w:val="18"/>
      <w:lang w:val="cs-CZ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b/>
      <w:sz w:val="24"/>
      <w:lang w:val="cs-CZ"/>
    </w:rPr>
  </w:style>
  <w:style w:type="character" w:styleId="TematkomentarzaZnak">
    <w:name w:val="Temat komentarza Znak"/>
    <w:qFormat/>
    <w:rPr>
      <w:rFonts w:cs="Times New Roman"/>
      <w:b/>
      <w:bCs/>
      <w:sz w:val="24"/>
      <w:lang w:val="cs-CZ"/>
    </w:rPr>
  </w:style>
  <w:style w:type="character" w:styleId="NagwekZnak">
    <w:name w:val="Nagłówek Znak"/>
    <w:qFormat/>
    <w:rPr>
      <w:rFonts w:cs="Times New Roman"/>
      <w:b/>
      <w:sz w:val="16"/>
      <w:lang w:val="cs-CZ"/>
    </w:rPr>
  </w:style>
  <w:style w:type="character" w:styleId="StopkaZnak">
    <w:name w:val="Stopka Znak"/>
    <w:qFormat/>
    <w:rPr>
      <w:rFonts w:cs="Times New Roman"/>
      <w:b/>
      <w:sz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20"/>
    </w:rPr>
  </w:style>
  <w:style w:type="paragraph" w:styleId="Tekstkomentarza">
    <w:name w:val="Tekst komentarza"/>
    <w:basedOn w:val="Normal"/>
    <w:qFormat/>
    <w:pPr/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5:00Z</dcterms:created>
  <dc:creator>Joanna Szymajda</dc:creator>
  <dc:description/>
  <cp:keywords/>
  <dc:language>en-US</dc:language>
  <cp:lastModifiedBy>Marta Michalak</cp:lastModifiedBy>
  <dcterms:modified xsi:type="dcterms:W3CDTF">2016-10-14T09:34:00Z</dcterms:modified>
  <cp:revision>3</cp:revision>
  <dc:subject/>
  <dc:title>FORMULARZ APLIKACYJNY</dc:title>
</cp:coreProperties>
</file>