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ROZLICZENIA MERYTORYCZNEGO I FINANS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WYDAWNICZY IMiT W DZIEDZINIE TAŃCA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zwa Partnera / Partnerów 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Publikacji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tuł publikacji / nazwa i tytuł specjalnego numeru periodyku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wydania publikacji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Krótka charakterystyka publikacji wraz z informacją o nakładzie – maksymalnie 30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1"/>
          <w:numId w:val="2"/>
        </w:numPr>
        <w:rPr>
          <w:caps/>
          <w:sz w:val="24"/>
        </w:rPr>
      </w:pPr>
      <w:r>
        <w:rPr>
          <w:caps/>
          <w:sz w:val="24"/>
        </w:rPr>
        <w:t>Sprawozdanie z realizacji ramowego planu dystrybucji i promocji (maksymalnie 1000 znaków)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liczenie finansowe projektu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Wysokość otrzymanego dofinansowania (kwota brutto/netto – wybrać właściwe)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ztorys powykonawczy wydatków ze środków IMiT ze względu na rodzaj kosztów zgodnie z wykazem kwalifikowanych kosz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U (zgodnie z wykazem kosztów kwalifikowanych, np. koszt honorariów autorów tekstów, zdjęć, koszty redakcji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  <w:r>
              <w:rPr>
                <w:u w:val="single"/>
              </w:rPr>
              <w:t>BRUTTO/NETTO</w:t>
            </w:r>
            <w:r>
              <w:rPr/>
              <w:t xml:space="preserve"> (wybrać właściwe) </w:t>
            </w:r>
          </w:p>
          <w:p>
            <w:pPr>
              <w:pStyle w:val="Normal"/>
              <w:rPr/>
            </w:pPr>
            <w:r>
              <w:rPr/>
              <w:t>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Kosztorys powykonawczy całkowitych kosztów projektu (koszty </w:t>
      </w:r>
      <w:r>
        <w:rPr>
          <w:sz w:val="24"/>
          <w:szCs w:val="24"/>
          <w:u w:val="single"/>
        </w:rPr>
        <w:t>brutto/netto</w:t>
      </w:r>
      <w:r>
        <w:rPr>
          <w:sz w:val="24"/>
          <w:szCs w:val="24"/>
        </w:rPr>
        <w:t xml:space="preserve"> – wybrać właściw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1"/>
        <w:gridCol w:w="993"/>
        <w:gridCol w:w="850"/>
        <w:gridCol w:w="992"/>
        <w:gridCol w:w="709"/>
        <w:gridCol w:w="709"/>
        <w:gridCol w:w="992"/>
        <w:gridCol w:w="709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OSZT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 CAŁKOWITY BRUTTO/N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ybrać właściwe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 (wskazać źródł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OWANYCH PRZY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 (wskazać źródł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OWANYCH PRZYCHODÓW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s faktur, rachunków i umów opłaconych ze środków IMiT, których kopie załączono do rozli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709"/>
        <w:gridCol w:w="992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 (w tym z planowanego przychodu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bowiązkowe Załączniki: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zemplarze publikacji – zgodnie z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2880" w:hanging="2880"/>
        <w:rPr/>
      </w:pPr>
      <w:r>
        <w:rPr/>
        <w:t>(miejsce, data)</w:t>
        <w:tab/>
        <w:t>(podpis  osoby upoważnionej do reprezentowania Wnioskodawcy</w:t>
        <w:tab/>
        <w:t>wraz z pieczęcią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9:00Z</dcterms:created>
  <dc:creator>Joanna Szymajda</dc:creator>
  <dc:description/>
  <cp:keywords/>
  <dc:language>en-US</dc:language>
  <cp:lastModifiedBy>User</cp:lastModifiedBy>
  <dcterms:modified xsi:type="dcterms:W3CDTF">2013-08-29T09:45:00Z</dcterms:modified>
  <cp:revision>3</cp:revision>
  <dc:subject/>
  <dc:title>FORMULARZ APLIKACYJNY</dc:title>
</cp:coreProperties>
</file>