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FORMULARZ APLIKACYJNY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PROGRAM WYDAWNICZY IMiT W DZIEDZINIE TAŃCA 2014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lang w:val="pl-PL"/>
        </w:rPr>
        <w:t xml:space="preserve">Informacja o pUBLIKACJI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Tytuł lub tytuł roboczy publikacji / nazwa i tytuł lub tytuł roboczy specjalnego numeru periodyk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lanowana data wydania publikacji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Krótka charakterystyka publikacji wraz z charakterystyką grupy docelowej odbiorców publikacji i informacją o nakładzie – maksymalnie 3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RAMOWY PLAN DYSTRYBUCJI I PROMOCJI PUBLIKACJI DOSTOSOWANY DO GRUPY DOCELOWEJ ODBIORCÓW (maksymalnie 1000 znaków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Czy Wnioskodawca jest płatnikiem VAT?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partnerze (AUTOR LUB INSTYTUCJA DYSPONUJĄCA PRAWAMI AUTORSKIMI) – ANALOGICZNIE JEŚLI JEST WIĘCEJ NIŻ JEDEN PARTNER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Nazwa organizacji reprezentującej Autora i/lub imię i nazwisko </w:t>
      </w:r>
      <w:bookmarkStart w:id="0" w:name="_GoBack"/>
      <w:bookmarkEnd w:id="0"/>
      <w:r>
        <w:rPr>
          <w:b w:val="false"/>
          <w:sz w:val="24"/>
          <w:lang w:val="pl-PL"/>
        </w:rPr>
        <w:t xml:space="preserve">Autora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 w:val="24"/>
          <w:lang w:val="pl-PL"/>
        </w:rPr>
        <w:t>Osoba prawna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Wysokość wnioskowanego dofinansowania (kwota brutto/netto – proszę podkreślić właściwe): 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rzewidywany przychód ze sprzedaży publikacji (kwota brutto) w roku 2014………………………………………………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b w:val="false"/>
          <w:sz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lang w:val="pl-PL"/>
        </w:rPr>
        <w:t xml:space="preserve">rodzaj kosztów zgodnie z wykazem kwalifikowanych kosztów) - koszty </w:t>
      </w:r>
      <w:r>
        <w:rPr>
          <w:b w:val="false"/>
          <w:sz w:val="24"/>
          <w:u w:val="single"/>
          <w:lang w:val="pl-PL"/>
        </w:rPr>
        <w:t>brutto/netto</w:t>
      </w:r>
      <w:r>
        <w:rPr>
          <w:b w:val="false"/>
          <w:sz w:val="24"/>
          <w:lang w:val="pl-PL"/>
        </w:rPr>
        <w:t xml:space="preserve"> – wybrać właściwe:</w:t>
      </w:r>
    </w:p>
    <w:p>
      <w:pPr>
        <w:pStyle w:val="Akapitzlis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ind w:left="144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516"/>
        <w:gridCol w:w="17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 honorariów autorów tekstów, zdjęć, koszty redakcji itd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autora X za tekst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KWOTA </w:t>
            </w:r>
            <w:r>
              <w:rPr>
                <w:u w:val="single"/>
                <w:lang w:val="pl-PL"/>
              </w:rPr>
              <w:t>BRUTTO/NETTO (wybrać właściwe)</w:t>
            </w:r>
            <w:r>
              <w:rPr>
                <w:lang w:val="pl-PL"/>
              </w:rPr>
              <w:t xml:space="preserve"> ZE ŚRODKÓW IM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Ramowy budżet całkowitych kosztów projektu (koszty </w:t>
      </w:r>
      <w:r>
        <w:rPr>
          <w:b w:val="false"/>
          <w:sz w:val="24"/>
          <w:u w:val="single"/>
          <w:lang w:val="pl-PL"/>
        </w:rPr>
        <w:t>brutto/netto</w:t>
      </w:r>
      <w:r>
        <w:rPr>
          <w:b w:val="false"/>
          <w:sz w:val="24"/>
          <w:lang w:val="pl-PL"/>
        </w:rPr>
        <w:t xml:space="preserve"> – wybrać właściwe):</w:t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1736"/>
        <w:gridCol w:w="1417"/>
        <w:gridCol w:w="1134"/>
        <w:gridCol w:w="1320"/>
        <w:gridCol w:w="12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np.: koszt druku: 500 egzemplarzy x 5 zł za egzemplar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/netto – wybra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PLANOWANEGO PRZYCHODU ZE SPRZEDAŻY PUBLIK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Krótka charakterystyka działalności wydawniczej Wnioskodawcy lub opis wydawanego periodyk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CV Autora/Autorów publikacji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2 recenzje wydawnicze (jeśli Publikacja jest </w:t>
      </w:r>
      <w:r>
        <w:rPr>
          <w:b w:val="false"/>
          <w:sz w:val="24"/>
          <w:szCs w:val="24"/>
        </w:rPr>
        <w:t>pracą naukową powstałą w ramach działalności akademickiej – prace magisterskie, doktorskie, habilitacyjne)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twierdzenie współpracy między Wnioskodawcą a Partnerem / Partnerami przy realizacji projektu (list intencyjny, umowa, porozumienie – kopia poświadczona za zgodność z oryginałem)</w:t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>
          <w:lang w:val="pl-PL"/>
        </w:rPr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l-PL" w:eastAsia="en-US"/>
      </w:rPr>
    </w:pPr>
    <w:r>
      <w:rPr>
        <w:sz w:val="24"/>
        <w:lang w:val="pl-PL" w:eastAsia="en-US"/>
      </w:rPr>
      <w:drawing>
        <wp:inline distT="0" distB="0" distL="0" distR="0">
          <wp:extent cx="1511935" cy="706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b/>
      <w:sz w:val="24"/>
      <w:lang w:val="cs-CZ"/>
    </w:rPr>
  </w:style>
  <w:style w:type="character" w:styleId="TekstdymkaZnak">
    <w:name w:val="Tekst dymka Znak"/>
    <w:qFormat/>
    <w:rPr>
      <w:rFonts w:ascii="Lucida Grande" w:hAnsi="Lucida Grande" w:cs="Times New Roman"/>
      <w:b/>
      <w:sz w:val="18"/>
      <w:lang w:val="cs-CZ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b/>
      <w:sz w:val="24"/>
      <w:lang w:val="cs-CZ"/>
    </w:rPr>
  </w:style>
  <w:style w:type="character" w:styleId="TematkomentarzaZnak">
    <w:name w:val="Temat komentarza Znak"/>
    <w:qFormat/>
    <w:rPr>
      <w:rFonts w:cs="Times New Roman"/>
      <w:b/>
      <w:bCs/>
      <w:sz w:val="24"/>
      <w:lang w:val="cs-CZ"/>
    </w:rPr>
  </w:style>
  <w:style w:type="character" w:styleId="NagwekZnak">
    <w:name w:val="Nagłówek Znak"/>
    <w:qFormat/>
    <w:rPr>
      <w:rFonts w:cs="Times New Roman"/>
      <w:b/>
      <w:sz w:val="16"/>
      <w:lang w:val="cs-CZ"/>
    </w:rPr>
  </w:style>
  <w:style w:type="character" w:styleId="StopkaZnak">
    <w:name w:val="Stopka Znak"/>
    <w:qFormat/>
    <w:rPr>
      <w:rFonts w:cs="Times New Roman"/>
      <w:b/>
      <w:sz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20"/>
    </w:rPr>
  </w:style>
  <w:style w:type="paragraph" w:styleId="Tekstkomentarza">
    <w:name w:val="Tekst komentarza"/>
    <w:basedOn w:val="Normal"/>
    <w:qFormat/>
    <w:pPr/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4:00Z</dcterms:created>
  <dc:creator>Joanna Szymajda</dc:creator>
  <dc:description/>
  <cp:keywords/>
  <dc:language>en-US</dc:language>
  <cp:lastModifiedBy>User</cp:lastModifiedBy>
  <dcterms:modified xsi:type="dcterms:W3CDTF">2013-08-29T09:44:00Z</dcterms:modified>
  <cp:revision>4</cp:revision>
  <dc:subject/>
  <dc:title>FORMULARZ APLIKACYJNY</dc:title>
</cp:coreProperties>
</file>