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MULARZ ROZLICZENIA MERYTORYCZNEGO I FINANSOW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 WYDAWNICZY IMiT W DZIEDZINIE TAŃCA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zwa Wnioskodawcy .............................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zwa Partnera / Partnerów ...............................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formacja o Publikacji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ytuł publikacji / nazwa i tytuł specjalnego numeru periodyku....................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ta wydania publikacji…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Krótka charakterystyka P</w:t>
      </w:r>
      <w:r>
        <w:rPr/>
        <w:t>ublikacji wraz z informacją o nakładzie – maksymalnie 30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1"/>
        </w:numPr>
        <w:rPr>
          <w:caps/>
          <w:sz w:val="24"/>
        </w:rPr>
      </w:pPr>
      <w:r>
        <w:rPr>
          <w:caps/>
          <w:sz w:val="24"/>
          <w:szCs w:val="24"/>
        </w:rPr>
        <w:t>Sprawozdanie z realizacji ramowego planu dystrybucji i promocji (maksymalnie</w:t>
      </w:r>
      <w:r>
        <w:rPr>
          <w:caps/>
          <w:sz w:val="24"/>
        </w:rPr>
        <w:t xml:space="preserve"> 1000 znaków)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ozliczenie finansowe projektu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Wysokość otrzymanego dofinansowania (kwota brutto/netto – wybrać właściwe):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sztorys powykonawczy wydatków ze środków IMiT ze względu na rodzaj kosztów zgodnie z wykazem kwalifikowanych kosztów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65700" cy="436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3648"/>
                              <w:gridCol w:w="2058"/>
                              <w:gridCol w:w="1654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507DBE"/>
                                    <w:left w:val="single" w:sz="4" w:space="0" w:color="507DBE"/>
                                    <w:right w:val="single" w:sz="4" w:space="0" w:color="000000"/>
                                  </w:tcBorders>
                                  <w:shd w:fill="CBD8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BD8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egorie kosztów kwalifikowalnych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BD8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szt całkowity  PLN w pełnych złotych brutto/netto) wybrać właściwe) 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BD8EB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 CAŁOŚCI DOFINANSOWANIA ZE ŚRODKÓW I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honoraria z tytułu praw autorskich lub opłaty licencyjne do tekstów, tłumaczeń i zdjęć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honoraria z tytułu praw autorskich lub opłaty licencyjne do projektu graficznego i ilustracji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koszty redakcji i korekt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koszty łamania, składu, naświetlania, impozycji oraz inne koszty przygotowania do druku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koszty druku pierwszego nakładu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koszty przygotowania elektronicznej wersji Publikacji w formie e-booka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ŁĄCZNIE DOFINANSOWANIE IMiT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343.4pt;mso-wrap-distance-left:7.05pt;mso-wrap-distance-right:7.05pt;mso-wrap-distance-top:0pt;mso-wrap-distance-bottom:0pt;margin-top:0.1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3648"/>
                        <w:gridCol w:w="2058"/>
                        <w:gridCol w:w="1654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507DBE"/>
                              <w:left w:val="single" w:sz="4" w:space="0" w:color="507DBE"/>
                              <w:right w:val="single" w:sz="4" w:space="0" w:color="000000"/>
                            </w:tcBorders>
                            <w:shd w:fill="CBD8EB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BD8EB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gorie kosztów kwalifikowalnych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BD8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szt całkowity  PLN w pełnych złotych brutto/netto) wybrać właściwe) 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BD8EB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CAŁOŚCI DOFINANSOWANIA ZE ŚRODKÓW IMIT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onoraria z tytułu praw autorskich lub opłaty licencyjne do tekstów, tłumaczeń i zdjęć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onoraria z tytułu praw autorskich lub opłaty licencyjne do projektu graficznego i ilustracji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oszty redakcji i korekty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koszty łamania, składu, naświetlania, impozycji oraz inne koszty przygotowania do druku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oszty druku pierwszego nakładu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oszty przygotowania elektronicznej wersji Publikacji w formie e-booka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ŁĄCZNIE DOFINANSOWANIE IMiT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sztorys powykonawczy całkowitych kosztów projektu zapisany w formularzu Excel – wydruk oraz wersja elektroniczna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is faktur, rachunków i umów opłaconych ze środków IMiT, których kopie załączono do rozliczenia, zapisany w formularzu Excel – wydruk oraz wersja elektroniczna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</w:rPr>
        <w:t>Kopie umów, rachunków i faktur do wysokości dofinansowania IMiT (zgodnie z kosztorysem powykonawczym) powielone dwustronnie i poświadczone za zgodność z oryginałem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eriały, w których pojawiła się informacja o dofinansowaniu projektu przez IMiT – druki, broszury, plakaty itd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gzemplarze publikacji – zgodnie z umow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>...............................</w:t>
      </w:r>
    </w:p>
    <w:p>
      <w:pPr>
        <w:pStyle w:val="Normal"/>
        <w:ind w:left="4320" w:hanging="4320"/>
        <w:rPr/>
      </w:pPr>
      <w:r>
        <w:rPr/>
        <w:t>(miejsce, data)</w:t>
        <w:tab/>
        <w:t>(podpis  osoby upoważnionej do reprezentowania Wnioskodawcy</w:t>
        <w:tab/>
        <w:t>wraz z pieczęcią instytu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730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19:00Z</dcterms:created>
  <dc:creator>Joanna Szymajda</dc:creator>
  <dc:description/>
  <cp:keywords/>
  <dc:language>en-US</dc:language>
  <cp:lastModifiedBy>Marta Michalak</cp:lastModifiedBy>
  <dcterms:modified xsi:type="dcterms:W3CDTF">2016-10-14T09:40:00Z</dcterms:modified>
  <cp:revision>6</cp:revision>
  <dc:subject/>
  <dc:title>FORMULARZ APLIKACYJNY</dc:title>
</cp:coreProperties>
</file>