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Miejsce, dat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Imię i nazwisko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ESEL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</w:t>
      </w:r>
    </w:p>
    <w:p>
      <w:pPr>
        <w:pStyle w:val="Normal"/>
        <w:rPr/>
      </w:pPr>
      <w:r>
        <w:rPr/>
        <w:t xml:space="preserve">Wyrażam zgodę na przetwarzanie moich danych osobowych w rozumieniu ustawy z dnia 29.08.1997 roku o ochronie danych osobowych (tekst jednolity: Dz. U. z 2002r. Nr 101, poz. 926 ze zm.), zawartych we wniosku stypendialnym do </w:t>
      </w:r>
      <w:r>
        <w:rPr>
          <w:i/>
        </w:rPr>
        <w:t>Programu przekwalifikowania zawodowego tancerzy</w:t>
      </w:r>
      <w:r>
        <w:rPr/>
        <w:t xml:space="preserve"> dla potrzeb niezbędnych do realizacji procesu aplikacyjnego do Programu realizowanego przez Instytut Muzyki i Tańca, zgodnie z regulaminem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Czytelny podpi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Miejsce, dat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Imię i nazwisko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E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</w:t>
      </w:r>
    </w:p>
    <w:p>
      <w:pPr>
        <w:pStyle w:val="Normal"/>
        <w:rPr/>
      </w:pPr>
      <w:r>
        <w:rPr/>
        <w:t>Wyrażam zgodę na rozpowszechnianie mojego imienia i nazwiska na liście beneficjentów</w:t>
      </w:r>
      <w:r>
        <w:rPr>
          <w:b/>
        </w:rPr>
        <w:t xml:space="preserve"> </w:t>
      </w:r>
      <w:r>
        <w:rPr>
          <w:i/>
        </w:rPr>
        <w:t>Programu przekwalifikowania zawodowego tancerzy</w:t>
      </w:r>
      <w:r>
        <w:rPr/>
        <w:t xml:space="preserve"> po ukończeniu przeze mnie indywidualnego projektu przekwalifikowania zawodowego w ramach Programu, zgodnie z regulaminem Programu realizowanego przez Instytut Muzyki i Ta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Miejsce, dat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Imię i nazwisko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ES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>Oświadczam pod rygorem nieważności wniosku o dofinansowanie złożonego w ramach</w:t>
      </w:r>
      <w:r>
        <w:rPr>
          <w:b/>
        </w:rPr>
        <w:t xml:space="preserve"> </w:t>
      </w:r>
      <w:r>
        <w:rPr>
          <w:i/>
        </w:rPr>
        <w:t xml:space="preserve">Programu przekwalifikowania zawodowego tancerzy </w:t>
      </w:r>
      <w:r>
        <w:rPr/>
        <w:t>realizowanego przez Instytut Muzyki i Tańca, że w okresie (</w:t>
      </w:r>
      <w:r>
        <w:rPr>
          <w:b/>
          <w:i/>
          <w:sz w:val="18"/>
          <w:szCs w:val="18"/>
        </w:rPr>
        <w:t>prosimy wypisać</w:t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>daty zatrudnienia „od… do…” oraz nazwy poszczególnych pracodawców/instytucji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 najmniej 70% moich przychodów było generowanych z pracy zawodowej w charakterze tancerza – wykonawcy tańca artys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Czytelny podpis</w:t>
      </w:r>
      <w:r>
        <w:br w:type="page"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Miejsce, data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Imię i nazwisko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ES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>Zobowiązuje się pod rygorem konieczności zwrotu stypendium przyznanego w ramach</w:t>
      </w:r>
      <w:r>
        <w:rPr>
          <w:b/>
        </w:rPr>
        <w:t xml:space="preserve"> </w:t>
      </w:r>
      <w:r>
        <w:rPr>
          <w:i/>
        </w:rPr>
        <w:t xml:space="preserve">Programu przekwalifikowania zawodowego tancerzy </w:t>
      </w:r>
      <w:r>
        <w:rPr/>
        <w:t xml:space="preserve">realizowanego przez Instytut Muzyki i Tańca do zakończenia kariery tancerza wykonawcy w terminie do 12 miesięcy od daty </w:t>
      </w:r>
      <w:r>
        <w:rPr>
          <w:rFonts w:eastAsia="Times New Roman"/>
          <w:lang w:eastAsia="pl-PL"/>
        </w:rPr>
        <w:t>zakończenia projektu przekwalifikowania zawodowego realizowanego w ramach Progra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442595</wp:posOffset>
          </wp:positionV>
          <wp:extent cx="1476375" cy="1476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</w:rPr>
      <w:t xml:space="preserve">program przekwalifikowania zawodowego tancerzy </w:t>
    </w:r>
    <w:r>
      <w:rPr>
        <w:rFonts w:cs="Calibri"/>
        <w:b/>
        <w:smallCaps/>
        <w:sz w:val="24"/>
        <w:szCs w:val="24"/>
      </w:rPr>
      <w:t>2018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7:00Z</dcterms:created>
  <dc:creator>Marta Michalak</dc:creator>
  <dc:description/>
  <cp:keywords/>
  <dc:language>en-US</dc:language>
  <cp:lastModifiedBy>Marta Michalak</cp:lastModifiedBy>
  <cp:lastPrinted>2016-02-16T16:07:00Z</cp:lastPrinted>
  <dcterms:modified xsi:type="dcterms:W3CDTF">2018-02-06T14:27:00Z</dcterms:modified>
  <cp:revision>5</cp:revision>
  <dc:subject/>
  <dc:title/>
</cp:coreProperties>
</file>