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ROZLICZENIA MERYTORYCZNEGO I FINANS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„NOWE INTERPRETACJE”</w:t>
        <w:br/>
      </w:r>
      <w:r>
        <w:rPr>
          <w:rFonts w:cs="Times New Roman" w:ascii="Times New Roman" w:hAnsi="Times New Roman"/>
          <w:b/>
          <w:u w:val="single"/>
        </w:rPr>
        <w:t>IV edycja (1.01-31.12.2014)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NE WNIOSKODAWCÓW</w:t>
      </w:r>
    </w:p>
    <w:p>
      <w:pPr>
        <w:pStyle w:val="Normal"/>
        <w:ind w:left="142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YSTA WYKONAWCA/ZESPÓŁ ARTYST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/ Nazwa zespoł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 IMPREZY MUZYCZ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nstytu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PRAWOZDANIE MERYTORYCZNE Z REALIZACJI PROGRAMU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dotyczące wykonywanego utworu lub utworów (kompozytor, tytuł) wraz </w:t>
        <w:br/>
        <w:t xml:space="preserve">z terminem i miejscem imprezy muzycznej oraz liczbą słuchaczy biorących udział </w:t>
        <w:br/>
        <w:t>w koncerc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cja programu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nformacja o dodatkowej formie promocyjnej koncertu (np. prelekcja, konferencja prasowa, artykuł prasowy)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a ocena program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ZLICZENIE FINANSOWE PROGRAMU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otrzymanego honorarium dla artysty/ zespołu artystów (kwota brutto):………………………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owy kosztorys powykonawczy całkowitych kosztów realizacji imprezy muzycznej (kwoty brutto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39"/>
        <w:gridCol w:w="1521"/>
        <w:gridCol w:w="1512"/>
        <w:gridCol w:w="1504"/>
        <w:gridCol w:w="174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OPIS KOSZTU I SPOSÓB KALKULACJI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(np.: koszt honorarium zespołu lub artysty/artystów</w:t>
              <w:br/>
              <w:t xml:space="preserve"> (1 x ...., 2 x ....) inne honoraria, koszt reklamy, koszt obsługi technicznej, wypożyczenia nut, inne koszt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OSZT CAŁKOWI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WOTA BRUTTO ZE ŚRODKÓW IMI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Z INNYCH ŹRÓDEŁ (wskazać źródła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% DOFINANSOWANIA ZE ŚRODKÓW IMIT (dotyczy kwoty dofinansowania IMiT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wkładu rzeczowego instytucji, np. zapewnienie sprzętu i obsługi technicznej, obsługi sceny </w:t>
        <w:br/>
        <w:t>i widowni, sprzątania, ochrony, promocja w ramach działań promocyjnych instytu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Materiały informacyjno-promocyjne koncertu - drukowane i elektroniczne, w których pojawiła się informacja o dofinansowaniu projektu przez IMiT – np. afisze, programy, zaproszenia, informacja prasowa, ulotki, wydruki ze strony internetowej itd. </w:t>
      </w:r>
      <w:r>
        <w:rPr>
          <w:rFonts w:cs="Times New Roman" w:ascii="Times New Roman" w:hAnsi="Times New Roman"/>
          <w:b/>
        </w:rPr>
        <w:t>[wszystkie materiały mogą być dostarczone w</w:t>
        <w:br/>
        <w:t>formie elektronicznej na płycie CD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dodatkowe Załączniki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/ Recenzje z koncertu objętego program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Inne materiały medialne z koncer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27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</w:t>
        <w:tab/>
        <w:tab/>
        <w:t>(miejsce data)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artysty wykonawcy lub osoby reprezentującej zespół artystów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odpis osób upoważnionych do reprezentowania </w:t>
        <w:br/>
        <w:t>z pieczęcią instytucji)</w:t>
      </w:r>
    </w:p>
    <w:p>
      <w:pPr>
        <w:sectPr>
          <w:type w:val="continuous"/>
          <w:pgSz w:w="11906" w:h="16838"/>
          <w:pgMar w:left="1417" w:right="1417" w:gutter="0" w:header="708" w:top="1276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417" w:right="1417" w:gutter="0" w:header="708" w:top="1276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43:00Z</dcterms:created>
  <dc:creator>Marcin</dc:creator>
  <dc:description/>
  <cp:keywords/>
  <dc:language>en-US</dc:language>
  <cp:lastModifiedBy>User</cp:lastModifiedBy>
  <cp:lastPrinted>2011-11-07T15:57:00Z</cp:lastPrinted>
  <dcterms:modified xsi:type="dcterms:W3CDTF">2014-03-11T12:54:00Z</dcterms:modified>
  <cp:revision>3</cp:revision>
  <dc:subject/>
  <dc:title>FORMULARZ APLIKACYJNY</dc:title>
</cp:coreProperties>
</file>