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>
          <w:caps/>
        </w:rPr>
      </w:pPr>
      <w:r>
        <w:rPr>
          <w:caps/>
        </w:rPr>
        <w:t>„</w:t>
      </w:r>
      <w:r>
        <w:rPr>
          <w:caps/>
        </w:rPr>
        <w:t>myśl w ruchu” 2015</w:t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1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2 (i pozostałych analogicznie)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Nazwa projekt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uczestników projekt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Ilość widzów pokazy powarsztatowego w ramach projektu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zgodnie z wykazem kosztów kwalifikowanych, np. koszt wynagrodzenia za prowadzenie warsztatów, koszty transportu, koszty biletów na spektakl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 (koszty brutto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1984"/>
        <w:gridCol w:w="1276"/>
        <w:gridCol w:w="1144"/>
        <w:gridCol w:w="1124"/>
        <w:gridCol w:w="1134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KON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INNYCH ŹRÓDEŁ (wskazać źródła, w tym wpływy z biletów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992"/>
        <w:gridCol w:w="850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, umów i rachunków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7:00Z</dcterms:created>
  <dc:creator>Joanna Szymajda</dc:creator>
  <dc:description/>
  <dc:language>en-US</dc:language>
  <cp:lastModifiedBy>User</cp:lastModifiedBy>
  <dcterms:modified xsi:type="dcterms:W3CDTF">2014-10-09T11:07:00Z</dcterms:modified>
  <cp:revision>2</cp:revision>
  <dc:subject/>
  <dc:title>FORMULARZ APLIKACYJNY</dc:title>
</cp:coreProperties>
</file>